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8285</wp:posOffset>
            </wp:positionH>
            <wp:positionV relativeFrom="margin">
              <wp:posOffset>-29146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РЮ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0 ноября 2023 года                                                   станица 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 статьи 14 Закона Краснодарского края «О муниципальных выборах в Краснодарском крае», руководствуясь пунктом 12 части 2 статьи 26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избирательных округов по выборам депутатов Совета Вышестеблиевского сельского поселения Темрюкского района</w:t>
      </w:r>
      <w:r>
        <w:rPr>
          <w:bCs/>
          <w:sz w:val="28"/>
          <w:szCs w:val="28"/>
        </w:rPr>
        <w:t xml:space="preserve">, включая ее </w:t>
      </w:r>
      <w:r>
        <w:rPr>
          <w:sz w:val="28"/>
          <w:szCs w:val="28"/>
        </w:rPr>
        <w:t xml:space="preserve">графическое изображение </w:t>
      </w:r>
      <w:r>
        <w:rPr>
          <w:bCs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Темрюкская.</w:t>
      </w:r>
    </w:p>
    <w:p>
      <w:pPr>
        <w:pStyle w:val="Style15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и 3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Кулько М.П.) и заместителя главы Вышестеблиевского сельского поселения Темрюкского района Д.В.Колмы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79"/>
        <w:gridCol w:w="4398"/>
      </w:tblGrid>
      <w:tr>
        <w:trPr>
          <w:trHeight w:val="1618" w:hRule="atLeast"/>
        </w:trPr>
        <w:tc>
          <w:tcPr>
            <w:tcW w:w="48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.К. 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ноября 2023 год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     Вышестеблиевского сельского 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0 » ноября 2023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  <w:r>
        <w:rPr>
          <w:b w:val="false"/>
          <w:szCs w:val="28"/>
          <w:lang w:val="en-US"/>
        </w:rPr>
        <w:t>XC</w:t>
      </w:r>
      <w:r>
        <w:rPr>
          <w:b w:val="false"/>
          <w:szCs w:val="28"/>
        </w:rPr>
        <w:t xml:space="preserve"> сесси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вета Вышестеблиевского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емрюкского района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20.11.</w:t>
      </w:r>
      <w:r>
        <w:rPr>
          <w:b w:val="false"/>
          <w:szCs w:val="28"/>
          <w:lang w:val="en-US"/>
        </w:rPr>
        <w:t xml:space="preserve">2023 </w:t>
      </w:r>
      <w:r>
        <w:rPr>
          <w:b w:val="false"/>
          <w:szCs w:val="28"/>
        </w:rPr>
        <w:t>года № 277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 выбора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избирателей в Вышестеблиевском сельском поселении Темрюкского района – 45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распределяемых депутатских мандатов –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многомандатных избирательных округа: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ышестеблиевский пятимандатный избирательный округ №1,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ышестеблиевский девятимандатный избирательный округ №2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ий шестимандатный избирательный округ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Вышестеблиевский пятимандатный избирательный округ №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- 113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депутатских мандатов в округе-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округа - </w:t>
      </w:r>
      <w:r>
        <w:rPr>
          <w:sz w:val="28"/>
          <w:szCs w:val="28"/>
        </w:rPr>
        <w:t>ст.Вышестеблиевская: улица Застаничная: нечетные и четные номера от 1 до 29, 29А, 29Б; улица Ленина: четные номера от 2 до 92; улица Октябрьская: нечетные номера от 1 до 93, четные номера от 2 до 72; улица Пушкина: нечетные номера от 1 до 57А, четные номера от 2 до 80А; улица Комсомольская: нечетные номера от 1 до 73, четные номера от 2 до 58; улица Верхняя: нечетные номера от 1 до 63, четные номера от 2 до 62; переулок Советский: нечетные номера от 1 до 39; переулок Почтовый: нечетные номера от 1 до 41, четные номера от 2 до 34; переулок Ворошилова: нечетные номера от 1 до 27, четные номера от 2 до 38; переулок Горького: нечетные номера от 1 до 25, четные номера от 2 до 32; переулок Вокзальный: нечетные номера от 1 до 3, четные номера от 2 до 4; переулок Садовый: номера 1, 2, 7, 8, 9, 23;  переулок Красноармейский: нечетные номера от 1 до 15, четные номера от 2 до 32; переулки: Раздельный, Юбилейный, Казачий, Полевой – полностью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ий девятимандатный избирательный округ №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– 205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депутатских мандатов в округе –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округа - </w:t>
      </w:r>
      <w:r>
        <w:rPr>
          <w:sz w:val="28"/>
          <w:szCs w:val="28"/>
        </w:rPr>
        <w:t>ст.Вышестеблиевская:  улица Застаничная: нечетные и четные номера от 30 до 65; улица Верхняя: нечетные номера от 65 до 127, четные номера от 64 до 126; улица Комсомольская: нечетные номера от 75 до 131А, четные номера от 60 до 134, 144; улица Пушкина: нечетные номера от 59 до 135, четные номера от 82 до 136; улица Октябрьская: нечетные номера от 95 до 157, четные номера от 74 до 164; улица Ленина: нечетные номера от 1 до 115, четные номера от 94 до 156, 66; улицы: Кооперативная, Береговая – полностью; тупик Кооперативный от 1 до 8 номера; переулок Советский: нечетные номера от 41 до 63, четные номера от 2 до 58; переулок Почтовый: нечетные номера от 43 до 81, четные номера от 36 до 64; переулок Ворошилова: нечетные номера от 29 до 55, четные номера от 40 до 80; переулок Горького: нечетные номера от 29 до 53, четные номера от 36 до 72; переулок Красноармейский: нечетные номера от 19 до 43, четные номера от 36 до 62; переулок Вокзальный: нечетные номера от 5 до 11, четные номера от 6 до 12А; переулок Садовый: номера 3, 4, 5, 6, 10; переулки: Степной, Гоголя, Урицкого, Шевченко, Володарского, Лермонтова, Цветочный, Таманский, Пионерский, Упо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ий шестимандатный избирательный округ №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– 1375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Количество депутатских мандатов в округе – 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 избирательного округа: </w:t>
      </w:r>
      <w:r>
        <w:rPr>
          <w:sz w:val="28"/>
          <w:szCs w:val="28"/>
        </w:rPr>
        <w:t>поселок Виноградны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выборам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ышестеблиевского сельского поселения Темрю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482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73"/>
      </w:tblGrid>
      <w:tr>
        <w:trPr>
          <w:trHeight w:val="388" w:hRule="atLeast"/>
        </w:trPr>
        <w:tc>
          <w:tcPr>
            <w:tcW w:w="683" w:type="dxa"/>
            <w:tcBorders/>
            <w:shd w:fill="1B07D7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67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- Вышестеблиевский пятимандатный избирательный округ № 1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67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683" w:type="dxa"/>
            <w:tcBorders/>
            <w:shd w:fill="FF0000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7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- Вышестеблиевский девятимандатный избирательный округ № 2</w:t>
            </w:r>
          </w:p>
        </w:tc>
      </w:tr>
      <w:tr>
        <w:trPr>
          <w:trHeight w:val="404" w:hRule="atLeast"/>
        </w:trPr>
        <w:tc>
          <w:tcPr>
            <w:tcW w:w="683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67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683" w:type="dxa"/>
            <w:tcBorders/>
            <w:shd w:fill="009E47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Arial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7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- Вышестеблиевский шестимандатный избирательный округ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2">
    <w:name w:val="Основной текст2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2:00Z</dcterms:created>
  <dc:creator>Ирина</dc:creator>
  <dc:description/>
  <cp:keywords/>
  <dc:language>en-US</dc:language>
  <cp:lastModifiedBy>Windows User</cp:lastModifiedBy>
  <cp:lastPrinted>2023-11-20T15:11:00Z</cp:lastPrinted>
  <dcterms:modified xsi:type="dcterms:W3CDTF">2023-11-23T06:49:00Z</dcterms:modified>
  <cp:revision>30</cp:revision>
  <dc:subject/>
  <dc:title>Досрочные выборы главы </dc:title>
</cp:coreProperties>
</file>