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Х</w:t>
      </w:r>
      <w:r>
        <w:rPr>
          <w:sz w:val="28"/>
          <w:lang w:val="en-US"/>
        </w:rPr>
        <w:t>LVII</w:t>
      </w:r>
      <w:r>
        <w:rPr>
          <w:sz w:val="28"/>
          <w:szCs w:val="28"/>
        </w:rPr>
        <w:t xml:space="preserve">  сессия                                                                                               IV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15.12.2021  года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че согласия на принятие книжной продукции из муниципальной собственности муниципального образования Темрюкский район  в собственность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29 июля 2021 года  № 07-9509/21-26 о дате согласия на принятие 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ать согласие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: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7 экземпляров, общей балансовой стоимостью 2564 (две тысячи пятьсот шестьдесят четыре) рубля 7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3 экземпляра общей балансовой стоимостью 2985 (две тысячи девятьсот восемьдесят пять) рублей 00 копе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йся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 заместителя главы Вышестеблиевского сельского поселения Темрюкского района Н.Д. Шевченко и постоянную комиссию по вопросам социальной защиты населения, здравоохранения, образования, культуры, спорта и делам молодежи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15 » декабря 2021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« 15 » декабря 2021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Бедаков Александр</dc:creator>
  <dc:description/>
  <cp:keywords/>
  <dc:language>en-US</dc:language>
  <cp:lastModifiedBy>секретарь</cp:lastModifiedBy>
  <cp:lastPrinted>2021-12-21T10:17:00Z</cp:lastPrinted>
  <dcterms:modified xsi:type="dcterms:W3CDTF">2021-12-21T08:43:00Z</dcterms:modified>
  <cp:revision>17</cp:revision>
  <dc:subject/>
  <dc:title>СОВЕТ</dc:title>
</cp:coreProperties>
</file>