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 сессия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озы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ноября 2019 года                                                  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еречня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шестеблиевского сельского поселения Темрюкского района, подлежащего приватизации в 2020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реализации государственной политики в области приватизации муниципального имущества, в соответствии с Конституцией Российской Федерации, Федеральным законом от 21 декабря 2001 года № 178-ФЗ «О приватизации государственного и муниципального имущества» и в соответствии с пунктом 5 статьи 26 главы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, решением Х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ессии  Совета Вышестеблиевского сельского поселения Темрюкского района от 9 августа 2010 года № 55 «Об утверждении Положения «О приватизации муниципального жилищного фонда в Вышестеблиевском сельском поселении Темрюкского района» и решением Х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9 августа 2010 года № 56 «Об утверждении Положения «Об организации продажи муниципального имущества на аукционе» Совет Вышестеблиевского сельского поселения Темрюкского района, реши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муниципального имущества Вышестеблиевского сельского поселения Темрюкского района, подлежащего приватизации в 2020 году (приложение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едущему специалисту отдела имущественных и земельных отношений администрации Вышестеблиевского сельского поселения Темрюкского района Н.А. Кушик, официально опубликовать (разместить)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Решение</w:t>
      </w:r>
      <w:r>
        <w:rPr>
          <w:lang w:val="ru-RU"/>
        </w:rPr>
        <w:t xml:space="preserve"> «О</w:t>
      </w:r>
      <w:r>
        <w:rPr>
          <w:sz w:val="28"/>
          <w:szCs w:val="28"/>
          <w:lang w:val="ru-RU"/>
        </w:rPr>
        <w:t xml:space="preserve">б утверждении перечня муниципального имущест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 Темрюкского района, подлежащего приватизации в 2020 году» вступает в силу с 1 января 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П.К.Хаджи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 21 »  ноября 2019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И.И.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21 »  ноября  2019 года</w:t>
            </w:r>
          </w:p>
          <w:p>
            <w:pPr>
              <w:pStyle w:val="Normal"/>
              <w:ind w:righ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П.К. Хаджид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TextBody"/>
        <w:rPr/>
      </w:pPr>
      <w:r>
        <w:rPr/>
        <w:t xml:space="preserve">Отделом имущественных </w:t>
      </w:r>
    </w:p>
    <w:p>
      <w:pPr>
        <w:pStyle w:val="TextBody"/>
        <w:rPr/>
      </w:pPr>
      <w:r>
        <w:rPr/>
        <w:t>и земельных отношений</w:t>
      </w:r>
    </w:p>
    <w:p>
      <w:pPr>
        <w:pStyle w:val="TextBody"/>
        <w:rPr/>
      </w:pPr>
      <w:r>
        <w:rPr/>
        <w:t xml:space="preserve">администрации Вышестеблиевского </w:t>
      </w:r>
    </w:p>
    <w:p>
      <w:pPr>
        <w:pStyle w:val="TextBody"/>
        <w:rPr/>
      </w:pPr>
      <w:r>
        <w:rPr/>
        <w:t xml:space="preserve">сельского поселения </w:t>
      </w:r>
    </w:p>
    <w:p>
      <w:pPr>
        <w:pStyle w:val="Normal"/>
        <w:ind w:left="-567" w:firstLine="567"/>
        <w:rPr>
          <w:sz w:val="28"/>
          <w:lang w:val="ru-RU"/>
        </w:rPr>
      </w:pPr>
      <w:r>
        <w:rPr>
          <w:sz w:val="28"/>
          <w:lang w:val="ru-RU"/>
        </w:rPr>
        <w:t>Ведущий специалист                                                                               Н. А. Кушик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     Е.Ю. Пивен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 xml:space="preserve">V </w:t>
      </w:r>
      <w:r>
        <w:rPr>
          <w:sz w:val="28"/>
          <w:szCs w:val="28"/>
          <w:lang w:val="ru-RU"/>
        </w:rPr>
        <w:t>сессии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11.2019 г.  № 24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иватизации муниципального имущества Вышестеблиевского сельского поселения Темрюкского района на 2020 год и основных направлениях реализации государственной политики в сфере приватизации муниципального имущества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1. Основные направления реализации государственной политики 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ере приватизации муниципального имущества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и задачи приватизации муниципального имущества Вышестеблиевского сельского поселения Темрюкского района в 2020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Прогнозный план (программа) приватизации муниципального имущества Вышестеблиевского сельского поселения Темрюкского района на 2020 год разработан в соответствии с Федеральным законом от 21 декабря 2001 года               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изация муниципального имущества нацелена на достижение строгого соответствия состава муниципального имущества Вышестеблиевского сельского поселения Темрюкского района функциям и полномочиям местного знач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реализации государственной политики в сфере приватизации муниципального имущества Вышестеблиевского сельского поселения Темрюкского район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изация муниципального имущества, не задействованного в обеспечении осуществления муниципальных функций и полномочий Вышестеблиевского сельского поселения Темрюк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привлечения внебюджетных инвестиций для развития акционерных об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доходов бюджета Вышестеблиевского сельского поселения Темрюкского района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ru-RU"/>
        </w:rPr>
        <w:t>2. Прогноз влияния приватизации муниципального имущества Вышестеблиевского сельского поселения Темрюкского района на структурные изменения в экономи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е сельское поселение Темрюкского района является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1 января 2020 года собственником имущества 1 муниципального унитарного предприятия Вышестеблиев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униципальное унитарное предприятие Вышестеблиевского сельского поселения Темрюкского района распределено по отраслям экономики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эконом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>Количество муниципальных унитарных предприятий Вышестеблиевского сельского поселения Темрюк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ственная сф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В 2020 году муниципальный сектор будет сокращен, состав муниципального имущества Вышестеблиевского сельского поселения Темрюкского района будет отвечать функциям и полномочия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планируется приватизировать 2 объекта иного имущества казны Вышестеблиев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ru-RU"/>
        </w:rPr>
        <w:t>3. Прогноз размеров поступлений в бюджет Вышестеблиевского сельского поселения Темрюкского района от продаж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Исходя из оценки прогнозируемой стоимости предлагаемого к приватизации объекта в 2020 году ожидаются поступления в бюджет Вышестеблиевского сельского поселения Темрюкского района от приватизации муниципального имущества Вышестеблиевского сельского поселения в размере 1547000 (один миллион пятьсот сорок семь тысяч) рублей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Прогноз доходов от продажи муниципального имущества Вышестеблиевского сельского поселения Темрюкского района может быть скорректирован в случае принятия решений о приватизации иного имущества, имеющего высокую инвестиционную привлекатель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Муниципальное имущество Вышестеблиевского сельского поселения Темрюкского района, приватизация которого планируется в 2020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 местонахождение объекта муниципальной собственности Вышестеблиев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начение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 и жилой дом, расположенные по адресу: Краснодарский край, Темрюкский район, ст. Вышестеблиевская, пер. Раздельный, № 13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вижимое имущество не эксплуатиру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жилое здание и земельный участо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оложенные по адресу: Краснодарский край, Темрюкский райо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Вышестеблиевская, ул. Октябрьская, 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вижимое имущество не эксплуатируетс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 xml:space="preserve">Ведущий специалист отдела </w:t>
      </w:r>
    </w:p>
    <w:p>
      <w:pPr>
        <w:pStyle w:val="TextBody"/>
        <w:rPr/>
      </w:pPr>
      <w:r>
        <w:rPr/>
        <w:t>имущественных и земельных отношений</w:t>
      </w:r>
    </w:p>
    <w:p>
      <w:pPr>
        <w:pStyle w:val="TextBody"/>
        <w:rPr/>
      </w:pPr>
      <w:r>
        <w:rPr/>
        <w:t xml:space="preserve">администрации Вышестеблие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             Н. А. Куш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8:00Z</dcterms:created>
  <dc:creator>Histebl</dc:creator>
  <dc:description/>
  <cp:keywords/>
  <dc:language>en-US</dc:language>
  <cp:lastModifiedBy>секретарь</cp:lastModifiedBy>
  <cp:lastPrinted>2018-02-12T14:41:00Z</cp:lastPrinted>
  <dcterms:modified xsi:type="dcterms:W3CDTF">2019-11-22T08:09:00Z</dcterms:modified>
  <cp:revision>7</cp:revision>
  <dc:subject/>
  <dc:title/>
</cp:coreProperties>
</file>