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безопасности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68"/>
        <w:gridCol w:w="1621"/>
        <w:gridCol w:w="1406"/>
        <w:gridCol w:w="21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lang w:eastAsia="en-US"/>
              </w:rPr>
            </w:pPr>
            <w:r>
              <w:rPr>
                <w:bCs/>
              </w:rPr>
              <w:t>Эксперт по ГО и Ч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color w:val="000000"/>
                <w:spacing w:val="-1"/>
              </w:rPr>
              <w:t xml:space="preserve">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нятие мер по спасению людей 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связи, организация и принятие мер по оповещению населения и заинтересова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рганизация пропаганды населения по предупреждению и ликвидации чрезвычайных ситуац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учение должностных лиц и специалистов ГО и Ч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знан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и ликвидация последствий Ч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гроз возникновения чрезвычайных ситуаций, снижение количества гибели людей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 и обновление материального запаса по ГО и Ч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и обновление материального запас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нформационных листовок по ГО и Ч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стов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Вышестеблиев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                   Н.Д. 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6:00Z</dcterms:created>
  <dc:creator>Evdokimova Irina Alekseevna</dc:creator>
  <dc:description/>
  <cp:keywords/>
  <dc:language>en-US</dc:language>
  <cp:lastModifiedBy>1</cp:lastModifiedBy>
  <cp:lastPrinted>2025-02-25T11:11:00Z</cp:lastPrinted>
  <dcterms:modified xsi:type="dcterms:W3CDTF">2025-02-25T08:11:00Z</dcterms:modified>
  <cp:revision>99</cp:revision>
  <dc:subject/>
  <dc:title/>
</cp:coreProperties>
</file>