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2381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7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 xml:space="preserve">LXХХVIII </w:t>
      </w:r>
      <w:r>
        <w:rPr>
          <w:sz w:val="28"/>
          <w:szCs w:val="28"/>
        </w:rPr>
        <w:t xml:space="preserve">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19.10.2023 года 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на территории Вышестеблиевского сельского поселения Темрюк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1,5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0,27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Emphasis"/>
          <w:i w:val="false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4. 0,27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для собственных нужд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от 29 июля 2017 года № 217-ФЗ «О ведении гражданами</w:t>
      </w:r>
      <w:r>
        <w:rPr>
          <w:rStyle w:val="Emphasis"/>
          <w:i w:val="false"/>
          <w:color w:val="000000"/>
          <w:sz w:val="28"/>
          <w:szCs w:val="28"/>
          <w:highlight w:val="yellow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садоводства и огородничества для собственных нужд и о внесении изменений в отдельны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одательные акты Российской Федераци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>прочих земельных участ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1,36 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8. 1,35 </w:t>
      </w:r>
      <w:r>
        <w:rPr>
          <w:sz w:val="28"/>
          <w:szCs w:val="28"/>
        </w:rPr>
        <w:t xml:space="preserve">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приобретенных (предоставленных)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rStyle w:val="Emphasis"/>
          <w:i w:val="false"/>
          <w:color w:val="000000"/>
          <w:sz w:val="28"/>
          <w:szCs w:val="28"/>
        </w:rPr>
        <w:t xml:space="preserve">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для гаражей и автостоян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10. 1,48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под объектами торговли, </w:t>
      </w:r>
      <w:r>
        <w:rPr>
          <w:color w:val="000000"/>
          <w:spacing w:val="-3"/>
          <w:sz w:val="28"/>
          <w:szCs w:val="28"/>
        </w:rPr>
        <w:t xml:space="preserve">общественного питания, бытового </w:t>
      </w:r>
      <w:r>
        <w:rPr>
          <w:color w:val="000000"/>
          <w:sz w:val="28"/>
          <w:szCs w:val="28"/>
        </w:rPr>
        <w:t>обслужива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1. 0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3"/>
          <w:sz w:val="28"/>
          <w:szCs w:val="28"/>
        </w:rPr>
        <w:t xml:space="preserve">для учреждений и организаций </w:t>
      </w:r>
      <w:r>
        <w:rPr>
          <w:color w:val="000000"/>
          <w:sz w:val="28"/>
          <w:szCs w:val="28"/>
        </w:rPr>
        <w:t>образования, здравоохранения, соц.обеспечения, культуры и спорт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2. 0,4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под административно-</w:t>
      </w:r>
      <w:r>
        <w:rPr>
          <w:color w:val="000000"/>
          <w:sz w:val="28"/>
          <w:szCs w:val="28"/>
        </w:rPr>
        <w:t>управленческими и обществен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3.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 xml:space="preserve">объектами оздоровительного и </w:t>
      </w:r>
      <w:r>
        <w:rPr>
          <w:color w:val="000000"/>
          <w:spacing w:val="-1"/>
          <w:sz w:val="28"/>
          <w:szCs w:val="28"/>
        </w:rPr>
        <w:t>рекреацион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4.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pacing w:val="-1"/>
          <w:sz w:val="28"/>
          <w:szCs w:val="28"/>
        </w:rPr>
        <w:t xml:space="preserve">обособленными </w:t>
      </w:r>
      <w:r>
        <w:rPr>
          <w:color w:val="000000"/>
          <w:sz w:val="28"/>
          <w:szCs w:val="28"/>
        </w:rPr>
        <w:t>вод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5. 0,0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занятых многоквартирной жилой застройкой, за исключением тех земельных участков, которые входят в состав общего имущества 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16.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алога (сумма авансового платежа по налогу),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 xml:space="preserve"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 </w:t>
      </w:r>
    </w:p>
    <w:p>
      <w:pPr>
        <w:pStyle w:val="Normal"/>
        <w:ind w:right="-23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оставить налоговые льготы путем освобождения от налогооб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физическим лицам,  достигшим 80-летнего возраста и старше, в отношении одного земельного участка, имеющего вид разрешенного использования, указанного в п.п. 2.1, п.п 2.3 и п.п. 2.4 в п. 2  настоя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учреждениям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поселения и финансируемые из бюджета Вышестеблиевского сельского поселения Темрюк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органам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физическим лицам, относящимся к категории ветеранов и инвалидов боевых действий в отношении одного земельного участка, находящегося в собственности и имеющего вид разрешенного использования, указанного в п.п. 2.1, п.п 2.3 и п.п. 2.4  п. 2 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вязи с принятием настоящего решения признать утратившими силу следующие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Решение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8 ноября 2022  года № 213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Решение </w:t>
      </w: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4 апреля 2023  года № 240 «О внесении изменений в решение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18 ноября 2022  года № 213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>
          <w:trHeight w:val="179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в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октября 2023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9» октября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А.В. Неч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 по экономическому анализу                                                К.Е. Геймбу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23-10-20T11:22:00Z</cp:lastPrinted>
  <dcterms:modified xsi:type="dcterms:W3CDTF">2023-10-20T08:26:00Z</dcterms:modified>
  <cp:revision>142</cp:revision>
  <dc:subject/>
  <dc:title/>
</cp:coreProperties>
</file>