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№ 80 </w:t>
      </w:r>
    </w:p>
    <w:p>
      <w:pPr>
        <w:pStyle w:val="Normal"/>
        <w:rPr/>
      </w:pPr>
      <w:r>
        <w:rPr>
          <w:sz w:val="28"/>
          <w:szCs w:val="28"/>
          <w:lang w:val="ru-RU"/>
        </w:rPr>
        <w:t>ХХ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 сессия                                                                                                   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25 сентября 2020  года                                                     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рекращении полномочий депутата Сове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ышестеблиевского сельского поселения Темрюкского района 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ыжевского Ю.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24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В соответствии с пунктом 13 части  6 статьи 25 Устава Вышестеблиевского сельского поселения Темрюкского района и на основании заявления депутата Совета Вышестеблиевского сельского поселения Темрюкского района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 по 5 мандатному избирательному округу № 1 Рыжевского Юрия Алексеевича о досрочном прекращении полномочий, в связи с избранием депутатом Совета Муниципального образования Темрюкский район, Совет Вышестеблиевского сельского поселения Темрюкского района РЕШИ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екратить досрочно полномочия депутата Совета Вышестеблиевского сельского поселения Темрюкского района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 по 5 мандатному   избирательному округу № 1  Рыжевского Юрия Алексеевича 25 сентября 2020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Вышестебли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Темрюкского района                                И.И.Пелип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сентября 2020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59:00Z</dcterms:created>
  <dc:creator>Бедаков Александр</dc:creator>
  <dc:description/>
  <cp:keywords/>
  <dc:language>en-US</dc:language>
  <cp:lastModifiedBy>секретарь</cp:lastModifiedBy>
  <cp:lastPrinted>2020-09-17T11:29:00Z</cp:lastPrinted>
  <dcterms:modified xsi:type="dcterms:W3CDTF">2020-09-24T10:46:00Z</dcterms:modified>
  <cp:revision>6</cp:revision>
  <dc:subject/>
  <dc:title>СОВЕТ ВЫШЕСТЕБЛИЕВСКОГО СЕЛЬСКОГО ПОСЕЛЕНИЯ</dc:title>
</cp:coreProperties>
</file>