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5666"/>
      </w:tblGrid>
      <w:tr>
        <w:trPr/>
        <w:tc>
          <w:tcPr>
            <w:tcW w:w="89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ind w:right="-246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spacing w:lineRule="auto" w:line="240" w:before="0" w:after="0"/>
              <w:ind w:left="29"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 xml:space="preserve">от  ___________ г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zh-CN"/>
              </w:rPr>
              <w:t>№ 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246" w:hanging="0"/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24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5670" w:right="-24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24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246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постановлением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right="-24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т 30.10.2024 г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60</w:t>
            </w:r>
          </w:p>
          <w:p>
            <w:pPr>
              <w:pStyle w:val="Normal"/>
              <w:spacing w:lineRule="auto" w:line="240" w:before="0" w:after="0"/>
              <w:ind w:left="-253" w:right="-387" w:firstLine="14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шестеблиевского сельского поселения Темрю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Вышестеблиевского сельского поселения Темрю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2268"/>
        <w:gridCol w:w="2127"/>
        <w:gridCol w:w="1888"/>
        <w:gridCol w:w="215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дпрограмм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редупреждение и ликвидация чрезвычайных ситуаций, стихийных бедствий </w:t>
            </w:r>
            <w:r>
              <w:rPr>
                <w:rFonts w:cs="Times New Roman" w:ascii="Times New Roman" w:hAnsi="Times New Roman"/>
                <w:lang w:eastAsia="zh-CN"/>
              </w:rPr>
              <w:t>на территории 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ротиводействие коррупции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 Вышестеблиевском сельском поселении Темрюкского района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Укрепление правопорядка, профилактика правонарушений и укрепление борьбы с преступностью </w:t>
            </w:r>
            <w:r>
              <w:rPr>
                <w:rFonts w:cs="Times New Roman" w:ascii="Times New Roman" w:hAnsi="Times New Roman"/>
                <w:lang w:eastAsia="zh-CN"/>
              </w:rPr>
              <w:t>в Вышестеблиевском сельском поселении Темрюкского района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>4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7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Обеспечение первичных мер пожарной безопасности </w:t>
            </w:r>
            <w:r>
              <w:rPr>
                <w:rFonts w:cs="Times New Roman" w:ascii="Times New Roman" w:hAnsi="Times New Roman"/>
                <w:lang w:eastAsia="zh-CN"/>
              </w:rPr>
              <w:t>на территории 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5)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тиводействие экстремизму на территории 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0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размера ущерба и потерь от чрезвычайных ситуаци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повышение эффективности проводимой пропаганды по предупреждению и ликвидации чрезвычайных ситуаций с населением муниципального образования.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мероприятий по противодействию коррупции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защиты прав и законных интересов жителей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правопорядка и усиление борьбы с преступностью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необходимых условий для обеспечения мер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е экстремизму, защита жизни граждан от террористических и экстремистских актов, формирование у населения внутренней потребности в толерантном (терпимом)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аганда знаний в области гражданской обороны; финансирование мероприятий в области чрезвычайных ситуац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евременное оповещение и информирование населения- 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органах местного самоуправления комплексной системы противодействия коррупции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озрачности деятельности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и предотвращение коррупционных проявлений в сфер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динение усилий органов местного самоуправления, правоохранительных и контролирующих органов в борьбе с преступностью и профилактике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негосударственных организаций, общественных объединений и граждан к укреплению правопорядка; укрепление доверия общества к органам власти и правоохранительным орган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ы жизни и здоровья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по вопросам противодействия экстремизм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паганда толерантного (терпимого) поведения к людям других национальностей и религиозных конфессий среди детей и молодеж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язка со стратегическими целями Стратегии социально-экономического развития Темрюкского района Краснодарского края до 2030 года 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зготовленных и установленных перетяж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муниципальных служащих прошедших обучение по программам противодействия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реступ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равопорядка и обществен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в и законных интересов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экстремистских проя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ер профилактики правонарушений, в том числе среди ранее судимых, несовершеннолетних и других лиц, состоящих на учете в отделениях профилактики правонарушений органов внутренних д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и молодежи - участников мероприятий, направленных на профилактику проявлений ксенофобии и экстремизма, от общей численности детей и молодеж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форм и методов работы органов местного самоуправления по противодействию экстремизму, проявлению ксенофобии, национальной и расовой нетерпимости, противодействию этнической дискриминаци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и (или) программы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, тыс. рублей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связанные с реализацией проектов или программ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собственности Вышестеблиевского сельского поселения Темрюкского район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. Целевые показатели муниципальной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>«Обеспечение безопасности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86"/>
        <w:gridCol w:w="992"/>
        <w:gridCol w:w="1134"/>
        <w:gridCol w:w="1701"/>
        <w:gridCol w:w="2551"/>
        <w:gridCol w:w="1560"/>
        <w:gridCol w:w="1559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реал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58"/>
        <w:gridCol w:w="1020"/>
        <w:gridCol w:w="1134"/>
        <w:gridCol w:w="1701"/>
        <w:gridCol w:w="2551"/>
        <w:gridCol w:w="1560"/>
        <w:gridCol w:w="1559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1 «Предупреждение и ликвидация чрезвычайных ситуаций, стихийных бедств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 территории 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нятие мер по спасению людей и имущ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вязи, организация и принятие мер по оповещению населения и заинтересованных организ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паганды населения по предупреждению и ликвидации чрезвычайных ситу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2 «Противодействие корруп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Вышестеблиевском сельском поселении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служащих прошедших обучение по программам противодействия корруп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3 «Укрепление правопорядка, профилактика правонарушений и укрепление борьбы с преступ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Вышестеблиевском сельском поселении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ности.</w:t>
            </w:r>
          </w:p>
          <w:p>
            <w:pPr>
              <w:pStyle w:val="Normal"/>
              <w:spacing w:before="0" w:after="0"/>
              <w:ind w:righ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 и общественной безопасност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законных интересов граждан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right="3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экстремистских проявле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right="3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 профилактики правонарушений, в том числе среди ранее судимых, несовершеннолетних и других лиц, состоящих на учете в отделениях профилактики правонарушений органов внутренних д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4 «Обеспечение первичных мер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 территории 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пожарной защищ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добровольного участия граждан в обеспечении пожарной безопас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5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Противодействие экстремизму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формирование населения </w:t>
            </w:r>
            <w:r>
              <w:rPr>
                <w:rFonts w:cs="Times New Roman" w:ascii="Times New Roman" w:hAnsi="Times New Roman"/>
              </w:rPr>
              <w:t xml:space="preserve">Вышестеблиевского сельского поселения Темрюкского района </w:t>
            </w:r>
            <w:r>
              <w:rPr>
                <w:rFonts w:cs="Times New Roman" w:ascii="Times New Roman" w:hAnsi="Times New Roman"/>
                <w:bCs/>
              </w:rPr>
              <w:t>по вопросам противодействия экстремизм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толерантного (терпимого) поведения к людям других национальностей и религиозных конфессий среди детей и молодеж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714"/>
      <w:bookmarkStart w:id="1" w:name="P714"/>
      <w:bookmarkEnd w:id="1"/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целев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муниципальной программы</w:t>
      </w:r>
    </w:p>
    <w:p>
      <w:pPr>
        <w:pStyle w:val="ConsPlusNormal"/>
        <w:ind w:right="-31" w:firstLine="720"/>
        <w:jc w:val="center"/>
        <w:rPr/>
      </w:pPr>
      <w:r>
        <w:rPr/>
        <w:t>«Обеспечение безопасности»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99"/>
        <w:gridCol w:w="850"/>
        <w:gridCol w:w="1141"/>
        <w:gridCol w:w="2826"/>
        <w:gridCol w:w="1703"/>
        <w:gridCol w:w="2410"/>
        <w:gridCol w:w="182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н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развития целевого показат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и расчет целевого показа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целевого показа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850"/>
        <w:gridCol w:w="1132"/>
        <w:gridCol w:w="2837"/>
        <w:gridCol w:w="1701"/>
        <w:gridCol w:w="2410"/>
        <w:gridCol w:w="18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 «Обеспечение безопаснос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 № 1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упреждение и ликвидация чрезвычайных ситуаций, стихийных бедствий на территории Вышестеблиевского сельского поселения Темрюк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нятие мер по спасению людей и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актическое количество отремонтированных зданий, спасенны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вязи, организация и принятие мер по оповещению населения и заинтересован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паганды населения по предупреждению и ликвидации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одействие корруп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 Вышестеблиевском сельском поселении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служащих прошедших обучение по программам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ямого под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актическо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крепление правопорядка, профилактика правонарушений и укрепление борьбы с преступ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Вышестеблиевском сельском поселении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ности.</w:t>
            </w:r>
          </w:p>
          <w:p>
            <w:pPr>
              <w:pStyle w:val="Normal"/>
              <w:spacing w:before="0" w:after="0"/>
              <w:ind w:righ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 и общественной без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/>
            </w:pPr>
            <w:r>
              <w:rPr/>
              <w:t>К = (П / Н) Ч*100%,</w:t>
            </w:r>
          </w:p>
          <w:p>
            <w:pPr>
              <w:pStyle w:val="Style29"/>
              <w:spacing w:before="280" w:after="0"/>
              <w:rPr/>
            </w:pPr>
            <w:r>
              <w:rPr/>
              <w:t xml:space="preserve">где </w:t>
            </w:r>
            <w:r>
              <w:rPr>
                <w:i/>
                <w:iCs/>
              </w:rPr>
              <w:t>К</w:t>
            </w:r>
            <w:r>
              <w:rPr/>
              <w:t xml:space="preserve">– уровень преступности; </w:t>
            </w:r>
            <w:r>
              <w:rPr>
                <w:i/>
                <w:iCs/>
              </w:rPr>
              <w:t>П</w:t>
            </w:r>
            <w:r>
              <w:rPr/>
              <w:t xml:space="preserve">– количество преступлений; </w:t>
            </w:r>
            <w:r>
              <w:rPr>
                <w:i/>
                <w:iCs/>
              </w:rPr>
              <w:t>Н</w:t>
            </w:r>
            <w:r>
              <w:rPr/>
              <w:t>– численность населения, достигшего возраста наступления уголовной ответственности, проживающего на территории, для которого рассчитывается коэффиц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законных интересов гражд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right="3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экстремистских прояв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right="3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 профилактики правонарушений, в том числе среди ранее судимых, несовершеннолетних и других лиц, состоящих на учете в отделениях профилактики правонарушений органов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первичных мер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 территории Вышестеблиевского сельского поселения Темрюк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пожарной защищ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ности добровольного участия граждан в обеспечении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Противодействие экстремизму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формирование населения по вопросам противодействия экстрем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толерантного (терпимого) поведения к людям других национальностей и религиозных конфессий среди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стеблиевского сельского поселения Темрюкского рай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основных мероприятий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/>
        <w:jc w:val="center"/>
        <w:rPr/>
      </w:pPr>
      <w:r>
        <w:rPr/>
        <w:t>«Обеспечение безопасности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1"/>
        <w:gridCol w:w="636"/>
        <w:gridCol w:w="756"/>
        <w:gridCol w:w="850"/>
        <w:gridCol w:w="993"/>
        <w:gridCol w:w="992"/>
        <w:gridCol w:w="1134"/>
        <w:gridCol w:w="992"/>
        <w:gridCol w:w="3969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1"/>
        <w:gridCol w:w="636"/>
        <w:gridCol w:w="756"/>
        <w:gridCol w:w="850"/>
        <w:gridCol w:w="993"/>
        <w:gridCol w:w="992"/>
        <w:gridCol w:w="1134"/>
        <w:gridCol w:w="992"/>
        <w:gridCol w:w="3969"/>
        <w:gridCol w:w="155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</w:t>
            </w:r>
          </w:p>
        </w:tc>
        <w:tc>
          <w:tcPr>
            <w:tcW w:w="11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размера ущерба и потерь от чрезвычайных ситуаци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повышение эффективности проводимой пропаганды по предупреждению и ликвидации чрезвычайных ситуаций с населением муниципального образова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</w:t>
            </w:r>
          </w:p>
        </w:tc>
        <w:tc>
          <w:tcPr>
            <w:tcW w:w="11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знаний в области гражданской обороны; финансирование мероприятий в области чрезвычайных ситу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оповещение и информирование на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едупреждение и ликвидация чрезвычайных ситуаций, стихийных бедств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казателей гибели и травматизма людей порчи имущества при предупреждении и ликвидации последствий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</w:t>
            </w:r>
          </w:p>
        </w:tc>
        <w:tc>
          <w:tcPr>
            <w:tcW w:w="11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ероприятий по противодействию коррупци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защиты прав и законных интересов жителей.</w:t>
            </w:r>
          </w:p>
        </w:tc>
      </w:tr>
      <w:tr>
        <w:trPr>
          <w:trHeight w:val="5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</w:t>
            </w:r>
          </w:p>
        </w:tc>
        <w:tc>
          <w:tcPr>
            <w:tcW w:w="11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 органах местного самоуправления комплексной системы противодействия коррупции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spacing w:lineRule="auto" w:line="240" w:before="0" w:after="0"/>
              <w:ind w:left="54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озрачности деятельности органов местного самоуправления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илактика и предотвращение коррупционных проявлений в сфере жилищно-коммунального хозяй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 в Вышестеблиевском сельском поселении Темрюк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 коррупцион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3</w:t>
            </w:r>
          </w:p>
        </w:tc>
        <w:tc>
          <w:tcPr>
            <w:tcW w:w="11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репление правопорядка и усиление борьбы с преступностью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</w:tc>
        <w:tc>
          <w:tcPr>
            <w:tcW w:w="11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динение усилий органов местного самоуправления, правоохранительных и контролирующих органов в борьбе с преступностью и профилактике правонарушений.</w:t>
            </w:r>
          </w:p>
          <w:p>
            <w:pPr>
              <w:pStyle w:val="Normal"/>
              <w:spacing w:lineRule="auto" w:line="240" w:before="0" w:after="0"/>
              <w:ind w:right="3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егосударственных организаций, общественных объединений и граждан к укреплению правопорядк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доверия общества к органам власти и правоохранительным орган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равопорядка, профилактика правонарушений и укрепление борьбы с преступность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3" w:hanging="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3" w:hanging="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 и общественной безопасности;</w:t>
            </w:r>
          </w:p>
          <w:p>
            <w:pPr>
              <w:pStyle w:val="Normal"/>
              <w:spacing w:lineRule="auto" w:line="240" w:before="0" w:after="0"/>
              <w:ind w:right="333" w:hanging="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законных интересов граждан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экстремистских про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4</w:t>
            </w:r>
          </w:p>
        </w:tc>
        <w:tc>
          <w:tcPr>
            <w:tcW w:w="11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ых условий для обеспечения мер пожарной безопас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</w:t>
            </w:r>
          </w:p>
        </w:tc>
        <w:tc>
          <w:tcPr>
            <w:tcW w:w="11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жизни и здоровья граждан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ервичных мер пожарной безопасност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ть гибель и травмирование людей при пожарах, сократить потери от пожаров, снизить вероятность возникновения крупных пожаров, создать эффективную скоординированную систему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стимулирование деятельности добровольной пожарной команды Вышестеблиевского сельского поселения Темрюк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ности добровольного участия граждан в обеспечении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5</w:t>
            </w:r>
          </w:p>
        </w:tc>
        <w:tc>
          <w:tcPr>
            <w:tcW w:w="11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действие экстремизму, защита жизни граждан от террористических и экстремистских актов, формирование у населения внутренней потребности в толерантном (терпимом)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</w:t>
            </w:r>
          </w:p>
        </w:tc>
        <w:tc>
          <w:tcPr>
            <w:tcW w:w="11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формирование населения по вопросам противодействия экстремизм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паганда толерантного (терпимого) поведения к людям других национальностей и религиозных конфессий среди детей и молодеж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ротиводействие экстремизму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, в том числе через средства масс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работы органов местного самоуправления по противодействию терроризму и экстремизму, проявлению ксенофобии, национальной и расовой нетерпимости, противодействию этнической дискримин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и молодежи - участников мероприятий, направленных на профилактику проявлений ксенофобии и экстремизма, от общей численности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едусмотренной постановлением администрации Вышестеблиевского сельского поселения Темрюкского района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0 июля 2024 года № 168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Вышестеблиевского сельского поселения Темрюкского района</w:t>
      </w:r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11"/>
      <w:r>
        <w:rPr>
          <w:rFonts w:cs="Times New Roman" w:ascii="Times New Roman" w:hAnsi="Times New Roman"/>
          <w:sz w:val="24"/>
          <w:szCs w:val="24"/>
        </w:rPr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  <w:bookmarkStart w:id="3" w:name="sub_1012"/>
      <w:bookmarkEnd w:id="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ценка эффективности реализации муниципальной программы осуществляется в два эта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12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1.2.1. На первом этапе осуществляется оценка эффективности реализации каждой из подпрограмм, основных мероприятий, включенных в муниципальную программу, и включ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121"/>
      <w:bookmarkEnd w:id="5"/>
      <w:r>
        <w:rPr>
          <w:rFonts w:cs="Times New Roman" w:ascii="Times New Roman" w:hAnsi="Times New Roman"/>
          <w:sz w:val="24"/>
          <w:szCs w:val="24"/>
        </w:rPr>
        <w:t>оценку степени реализации мероприятий под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использования финансовых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тепени достижения целей и решения задач подпрограмм, основных мероприятий, входящих в муниципальную программу (далее - оценка степени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122"/>
      <w:bookmarkEnd w:id="6"/>
      <w:r>
        <w:rPr>
          <w:rFonts w:cs="Times New Roman" w:ascii="Times New Roman" w:hAnsi="Times New Roman"/>
          <w:sz w:val="24"/>
          <w:szCs w:val="24"/>
        </w:rPr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" w:name="sub_10122"/>
      <w:bookmarkEnd w:id="7"/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я подпрограмм и основные мероприятия муниципальной программы, предусматривающие исключительно расходы на содержание координатора муниципальной программы (подпрограммы), и (или) участника муниципальной программы, при оценке степени реализации мероприятий из расчета оценки эффективности реализации муниципальной программы исключаютс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sub_102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2. Оценка степени реализации мероприятий подпрограмм (основных мероприятий) и достижения ожидаемых непосредственных результатов их реал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2"/>
      <w:bookmarkStart w:id="10" w:name="sub_1021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2.1. Степень реализации мероприятий оценивается для каждой подпрограммы (основного мероприятия)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21"/>
      <w:bookmarkEnd w:id="11"/>
      <w:r>
        <w:rPr>
          <w:rFonts w:cs="Times New Roman" w:ascii="Times New Roman" w:hAnsi="Times New Roman"/>
          <w:sz w:val="24"/>
          <w:szCs w:val="24"/>
        </w:rPr>
        <w:t>СРм = Мв / Мп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период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- общее количество мероприятий, запланированных к реализации в отчетном пери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22"/>
      <w:bookmarkEnd w:id="12"/>
      <w:r>
        <w:rPr>
          <w:rFonts w:cs="Times New Roman" w:ascii="Times New Roman" w:hAnsi="Times New Roman"/>
          <w:sz w:val="24"/>
          <w:szCs w:val="24"/>
        </w:rPr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22"/>
      <w:bookmarkStart w:id="14" w:name="sub_10221"/>
      <w:bookmarkEnd w:id="13"/>
      <w:r>
        <w:rPr>
          <w:rFonts w:cs="Times New Roman" w:ascii="Times New Roman" w:hAnsi="Times New Roman"/>
          <w:sz w:val="24"/>
          <w:szCs w:val="24"/>
        </w:rPr>
        <w:t xml:space="preserve"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100% от запланированного результата. </w:t>
      </w:r>
      <w:bookmarkEnd w:id="1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0222"/>
      <w:bookmarkEnd w:id="15"/>
      <w:r>
        <w:rPr>
          <w:rFonts w:cs="Times New Roman" w:ascii="Times New Roman" w:hAnsi="Times New Roman"/>
          <w:sz w:val="24"/>
          <w:szCs w:val="24"/>
        </w:rPr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0222"/>
      <w:bookmarkEnd w:id="16"/>
      <w:r>
        <w:rPr>
          <w:rFonts w:cs="Times New Roman" w:ascii="Times New Roman" w:hAnsi="Times New Roman"/>
          <w:sz w:val="24"/>
          <w:szCs w:val="24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государственным бюджетным или государственным автономным учреждением и исполнительным органом, осуществляющим функции и полномочия его учред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бюджетной сметы государственного казенного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223"/>
      <w:bookmarkEnd w:id="17"/>
      <w:r>
        <w:rPr>
          <w:rFonts w:cs="Times New Roman" w:ascii="Times New Roman" w:hAnsi="Times New Roman"/>
          <w:sz w:val="24"/>
          <w:szCs w:val="24"/>
        </w:rPr>
        <w:t>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8" w:name="sub_10223"/>
      <w:bookmarkStart w:id="19" w:name="sub_103"/>
      <w:bookmarkEnd w:id="18"/>
      <w:bookmarkEnd w:id="19"/>
      <w:r>
        <w:rPr>
          <w:rFonts w:cs="Times New Roman" w:ascii="Times New Roman" w:hAnsi="Times New Roman"/>
          <w:b w:val="false"/>
          <w:sz w:val="24"/>
          <w:szCs w:val="24"/>
        </w:rPr>
        <w:t>3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03"/>
      <w:bookmarkStart w:id="21" w:name="sub_1031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3.1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sub_1031"/>
      <w:bookmarkStart w:id="23" w:name="sub_1031"/>
      <w:bookmarkEnd w:id="2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 / Зп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- фактические расходы на реализацию подпрограммы (основного мероприятия)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(основного мероприятия)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032"/>
      <w:bookmarkEnd w:id="24"/>
      <w:r>
        <w:rPr>
          <w:rFonts w:cs="Times New Roman" w:ascii="Times New Roman" w:hAnsi="Times New Roman"/>
          <w:sz w:val="24"/>
          <w:szCs w:val="24"/>
        </w:rPr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5" w:name="sub_1032"/>
      <w:bookmarkStart w:id="26" w:name="sub_104"/>
      <w:bookmarkEnd w:id="25"/>
      <w:bookmarkEnd w:id="26"/>
      <w:r>
        <w:rPr>
          <w:rFonts w:cs="Times New Roman" w:ascii="Times New Roman" w:hAnsi="Times New Roman"/>
          <w:b w:val="false"/>
          <w:sz w:val="24"/>
          <w:szCs w:val="24"/>
        </w:rPr>
        <w:t>4. Оценка эффективности использования финансовых ресур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4"/>
      <w:bookmarkEnd w:id="27"/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,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(основного мероприятия). Данный показатель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 / ССуз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всех мероприятий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8" w:name="sub_105"/>
      <w:bookmarkEnd w:id="28"/>
      <w:r>
        <w:rPr>
          <w:rFonts w:cs="Times New Roman" w:ascii="Times New Roman" w:hAnsi="Times New Roman"/>
          <w:b w:val="false"/>
          <w:sz w:val="24"/>
          <w:szCs w:val="24"/>
        </w:rPr>
        <w:t xml:space="preserve">5. Оценка степени достижения целей и решения задач подпрограммы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05"/>
      <w:bookmarkStart w:id="30" w:name="sub_1051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5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051"/>
      <w:bookmarkStart w:id="32" w:name="sub_1052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052"/>
      <w:bookmarkEnd w:id="33"/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= ЗПп/пф / ЗПп/пп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= ЗПп/пп / ЗПп/п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1053"/>
      <w:bookmarkEnd w:id="34"/>
      <w:r>
        <w:rPr>
          <w:rFonts w:cs="Times New Roman" w:ascii="Times New Roman" w:hAnsi="Times New Roman"/>
          <w:sz w:val="24"/>
          <w:szCs w:val="24"/>
        </w:rPr>
        <w:t>5.3. Степень реализации подпрограммы (основного мероприятия)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5" w:name="sub_1053"/>
      <w:bookmarkEnd w:id="35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9280" cy="6858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(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7995" cy="6858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i - удельный вес, отражающий значимость целевого показателя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505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6" w:name="sub_106"/>
      <w:bookmarkEnd w:id="36"/>
      <w:r>
        <w:rPr>
          <w:rFonts w:cs="Times New Roman" w:ascii="Times New Roman" w:hAnsi="Times New Roman"/>
          <w:b w:val="false"/>
          <w:sz w:val="24"/>
          <w:szCs w:val="24"/>
        </w:rPr>
        <w:t>6. Оценка эффективности реализации подпрограммы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sub_106"/>
      <w:bookmarkStart w:id="38" w:name="sub_1061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6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sub_1061"/>
      <w:bookmarkStart w:id="40" w:name="sub_1061"/>
      <w:bookmarkEnd w:id="4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 * Эис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1062"/>
      <w:bookmarkEnd w:id="41"/>
      <w:r>
        <w:rPr>
          <w:rFonts w:cs="Times New Roman" w:ascii="Times New Roman" w:hAnsi="Times New Roman"/>
          <w:sz w:val="24"/>
          <w:szCs w:val="24"/>
        </w:rPr>
        <w:t>6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1062"/>
      <w:bookmarkEnd w:id="42"/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  <w:bookmarkStart w:id="43" w:name="sub_10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1071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1071"/>
      <w:bookmarkStart w:id="46" w:name="sub_1072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1072"/>
      <w:bookmarkEnd w:id="47"/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= ЗПгп/пф / ЗПгп/пп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= ЗПгп/пл / ЗПгп/п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/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/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гп/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1073"/>
      <w:bookmarkEnd w:id="48"/>
      <w:r>
        <w:rPr>
          <w:rFonts w:cs="Times New Roman" w:ascii="Times New Roman" w:hAnsi="Times New Roman"/>
          <w:sz w:val="24"/>
          <w:szCs w:val="24"/>
        </w:rPr>
        <w:t>7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9" w:name="sub_1073"/>
      <w:bookmarkEnd w:id="49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6400" cy="6394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й формулы в случаях, если СДгп/пз&gt;1, значение СДгп/пз принимается равным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2580" cy="63944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 - удельный вес, отражающий значимость показателя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3505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Heading1"/>
        <w:spacing w:before="24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0" w:name="sub_108"/>
      <w:bookmarkEnd w:id="50"/>
      <w:r>
        <w:rPr>
          <w:rFonts w:cs="Times New Roman" w:ascii="Times New Roman" w:hAnsi="Times New Roman"/>
          <w:b w:val="false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108"/>
      <w:bookmarkStart w:id="52" w:name="sub_1081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3" w:name="sub_1081"/>
      <w:bookmarkEnd w:id="53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5125" cy="6858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- коэффициент значимости подпрограммы (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 = Фj / Ф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4" w:name="sub_1082"/>
      <w:bookmarkEnd w:id="54"/>
      <w:r>
        <w:rPr>
          <w:rFonts w:cs="Times New Roman" w:ascii="Times New Roman" w:hAnsi="Times New Roman"/>
          <w:sz w:val="24"/>
          <w:szCs w:val="24"/>
        </w:rPr>
        <w:t>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1082"/>
      <w:bookmarkEnd w:id="55"/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 и контрол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ее выполн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координаторов подпрограмм и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ализации муниципальной программы и анализ отчетности, представленной координаторами подпрограмм и участникам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 оценку эффективности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ежеквартально, до 10-го числа месяца, следующего за отчетным кварталом, представляет в управление экономики администрации муниципального образования Темрюкский район заполненные отчетные формы мониторинга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подпрограмм и 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представляют координатору муниципальной программы заполненные отчетные формы мониторинга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координатору муниципальной программы информацию, необходимую для формирования доклада о ходе реализации муниципальной программы на бумажных и электронных носител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стники муниципальной программы представляют координатору муниципальной программы значения целевых показателей в порядке и сроки, установленные координатором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ые заявки на финансирование мероприятия подпрограммы, а также осуществляет иные полномочия, установленные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бюджетных средств осуществляет полномочия, установленные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планируется закупка товаров, работ, услуг для обеспечения муниципальных нужд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 - ФЗ «О контрактной системе в сфере закупок товаров, работ, услуг для обеспечения государственных и муниципальных нужд».</w:t>
      </w:r>
      <w:bookmarkStart w:id="56" w:name="_GoBack"/>
      <w:bookmarkEnd w:id="56"/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                                                                            Е.Ю.Пивень</w:t>
      </w:r>
    </w:p>
    <w:sectPr>
      <w:headerReference w:type="default" r:id="rId12"/>
      <w:headerReference w:type="first" r:id="rId13"/>
      <w:type w:val="nextPage"/>
      <w:pgSz w:w="11906" w:h="16838"/>
      <w:pgMar w:left="1701" w:right="566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9">
    <w:name w:val="Схема документа Знак"/>
    <w:basedOn w:val="Style13"/>
    <w:qFormat/>
    <w:rPr>
      <w:rFonts w:ascii="Tahoma" w:hAnsi="Tahoma" w:eastAsia="Calibri" w:cs="Tahoma"/>
      <w:sz w:val="16"/>
      <w:szCs w:val="16"/>
      <w:lang w:val="en-US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Articleseparator4">
    <w:name w:val="article_separator4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spacing w:lineRule="auto" w:line="240" w:before="0" w:after="0"/>
      <w:ind w:left="360" w:right="-1192"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Схема документа"/>
    <w:basedOn w:val="Normal"/>
    <w:qFormat/>
    <w:pPr>
      <w:widowControl w:val="fals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lineRule="auto" w:line="240"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Contents4">
    <w:name w:val="TOC 4"/>
    <w:basedOn w:val="Normal"/>
    <w:next w:val="Normal"/>
    <w:pPr>
      <w:ind w:left="660" w:hanging="0"/>
    </w:pPr>
    <w:rPr>
      <w:rFonts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1181782DD9694413AE730F467314B5D50D54238D29317177E8D01C5639AED89946EDDB9BD720ED958C37ADC5D8D9918BE583E898F4FF16A10A703T0Y3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consultantplus://offline/ref=CDB1181782DD9694413AF93DE20B6E41595C8C483FDC9E49432E8B569A339CB8DBD43084FBF8610FDA46C47BDDT5Y7M" TargetMode="External"/><Relationship Id="rId11" Type="http://schemas.openxmlformats.org/officeDocument/2006/relationships/hyperlink" Target="consultantplus://offline/ref=CDB1181782DD9694413AF93DE20B6E41595C8C483FDC9E49432E8B569A339CB8DBD43084FBF8610FDA46C47BDDT5Y7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38:00Z</dcterms:created>
  <dc:creator>User</dc:creator>
  <dc:description/>
  <cp:keywords/>
  <dc:language>en-US</dc:language>
  <cp:lastModifiedBy>1</cp:lastModifiedBy>
  <cp:lastPrinted>2025-02-25T11:13:00Z</cp:lastPrinted>
  <dcterms:modified xsi:type="dcterms:W3CDTF">2025-02-25T08:24:00Z</dcterms:modified>
  <cp:revision>148</cp:revision>
  <dc:subject/>
  <dc:title>ПРИЛОЖЕНИЕ</dc:title>
</cp:coreProperties>
</file>