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4323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9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276"/>
        <w:rPr/>
      </w:pPr>
      <w:r>
        <w:rPr>
          <w:sz w:val="28"/>
        </w:rPr>
        <w:t>от  27.02.</w:t>
      </w:r>
      <w:r>
        <w:rPr>
          <w:sz w:val="28"/>
          <w:lang w:val="en-US"/>
        </w:rPr>
        <w:t>2025</w:t>
      </w:r>
      <w:r>
        <w:rPr>
          <w:sz w:val="28"/>
        </w:rPr>
        <w:t xml:space="preserve"> года                                          </w:t>
      </w:r>
      <w:r>
        <w:rPr>
          <w:sz w:val="28"/>
          <w:lang w:val="en-US"/>
        </w:rPr>
        <w:t xml:space="preserve">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VI сессии Совета Вышестеблиевского сельского поселения Темрюкского района от 6 декабря 2024 года № 26 «О бюджете </w:t>
      </w:r>
      <w:r>
        <w:rPr>
          <w:b/>
          <w:sz w:val="28"/>
        </w:rPr>
        <w:t>Вышестеблиевского</w:t>
      </w:r>
      <w:r>
        <w:rPr>
          <w:b/>
          <w:sz w:val="28"/>
          <w:szCs w:val="28"/>
        </w:rPr>
        <w:t xml:space="preserve"> сельского поселения Темрюкского района на 2025 год»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в связи с  увеличением доходной части бюджета за счет прочих безвозмездных поступлений в сумме 109,9 тыс.рублей, а так же увеличением расходной части бюджета в сумме 109,9 тыс.рублей, в том числе перераспределением бюджетных ассигнований в доходной и  расходной частях бюджета, Совет Вышестеблиевского сельского поселения Темрюкского район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VI</w:t>
      </w:r>
      <w:r>
        <w:rPr>
          <w:sz w:val="28"/>
          <w:szCs w:val="32"/>
        </w:rPr>
        <w:t xml:space="preserve"> с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>следующие дополнения и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1. Изменить основные характеристики бюджета Вышестеблиевского сельского поселения Темрюкского района на 2025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в подпункте 1 пункта 1 после слов «общий объем доходов в сумме» слова «67696,9» тыс.рублей заменить словами «67806,8»тыс.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в подпункте 2  пункта 1 после слов «общий объем расходов в сумме» слова «77286,0» тыс. рублей заменить словами «77395,9» тыс.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нести изменения в Приложение № 1 «Объем поступлений доходов в бюджет Вышестеблиевского сельского поселения Темрюкского района  по кодам видов (подвидов) доходов на 2025 год» изложив его в новой редакции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№ 2 «Распределение бюджетных ассигнований по разделам и подразделам классификации расходов  бюдж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5 год» изложив его в новой редакци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нести изменения в Приложение № 3 «Распределение бюджетных ассигнований  по  целевым статьям (муниципальным программам Вышестеблиевского сельского поселения Темрюкского района и непрограммным направлениям деятельности), группам  (группам и подгруппам) видов расходов классификации расходов бюджетов на 2025 год» изложить в новой редакции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нести изменения в Приложение № 4 «Ведомственная структура расходов  бюджета Вышестеблиевского сельского поселения  Темрюкского  района   на  2025  год» изложить в новой редакции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нести изменения в Приложение № 5 «Источники внутреннего финансирования дефицита бюджета  Вышестеблиевского  сельского поселения Темрюкского  района, перечень статей  источников финансирования дефицитов бюджетов  на 2025 год» изложить в новой редакции (Приложение №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Подпункт 1 пункта 8   изложить в новой редакции: 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, направляемых на исполнение публичных нормативных обязательств, в сумме 703,2 тыс.рублей»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ициально опубликовать (разместить) решение </w:t>
      </w:r>
      <w:r>
        <w:rPr>
          <w:sz w:val="28"/>
          <w:szCs w:val="32"/>
        </w:rPr>
        <w:t xml:space="preserve">«О внесении 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а также разместить на сайте администрации Вышестеблиевского сельского поселения Темрюкского района. 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</w:t>
      </w:r>
      <w:r>
        <w:rPr>
          <w:sz w:val="28"/>
          <w:szCs w:val="32"/>
        </w:rPr>
        <w:t xml:space="preserve">решения 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озложить на начальника финансового отдела администрации Вышестеблиевского сельского поселения Темрюкского района (А.В. Неча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«</w:t>
      </w:r>
      <w:r>
        <w:rPr>
          <w:sz w:val="28"/>
          <w:szCs w:val="32"/>
        </w:rPr>
        <w:t xml:space="preserve">О внесении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»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91"/>
        <w:gridCol w:w="4676"/>
      </w:tblGrid>
      <w:tr>
        <w:trPr>
          <w:trHeight w:val="1689" w:hRule="atLeast"/>
        </w:trPr>
        <w:tc>
          <w:tcPr>
            <w:tcW w:w="50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Темрюкского райо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Д.В. Колмык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27» февраля 2025 год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 _________________И.И. Пелип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7 » февраля 2025 года</w:t>
            </w:r>
          </w:p>
        </w:tc>
      </w:tr>
    </w:tbl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"/>
        <w:gridCol w:w="4614"/>
      </w:tblGrid>
      <w:tr>
        <w:trPr>
          <w:trHeight w:val="1618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Вышестеблиевского сельского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ышестеблиев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.В. Колмы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В.Неч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Ю.Пивен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. Кутняко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495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8:00Z</dcterms:created>
  <dc:creator>rumyantseva</dc:creator>
  <dc:description/>
  <cp:keywords/>
  <dc:language>en-US</dc:language>
  <cp:lastModifiedBy>1</cp:lastModifiedBy>
  <cp:lastPrinted>2025-01-27T11:30:00Z</cp:lastPrinted>
  <dcterms:modified xsi:type="dcterms:W3CDTF">2025-02-28T11:24:00Z</dcterms:modified>
  <cp:revision>233</cp:revision>
  <dc:subject/>
  <dc:title/>
</cp:coreProperties>
</file>