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5.2018                                                                                                         № 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 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ежегодный  оплачиваемый  отпуск  продолжительностью 7 календарных  дней   за период работы с 15 августа  2017 года  по 14 августа  2018 года   с  4 июня 2018 года по 10 июн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(Печеная) выплатить И.С.Печеной единовременную выплату при предоставлении ежегодного отпуска за 2018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5-25T08:57:00Z</cp:lastPrinted>
  <dcterms:modified xsi:type="dcterms:W3CDTF">2018-05-28T05:10:00Z</dcterms:modified>
  <cp:revision>192</cp:revision>
  <dc:subject/>
  <dc:title/>
</cp:coreProperties>
</file>