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7.04.2017  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нице Вышестеблиевской Темрюкского района Краснодарского края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заявление Рыкова Сергея Александровича, выписку из единого государственного реестра прав на недвижимое имущество и сделок с ним, удостоверяющая проведенную государственную регистрацию прав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23:30:0803007:442, выданную               16 декабря 2016 года, права зарегистрированы 16 декабря 2016 года, номер государственной регистрации права 23-23/044-23/044/803/2016-3805/1, заявление Рыкова Ивана Ивановича, выписку из единого государственного реестра прав на недвижимое имущество и сделок с ним, удостоверяющая проведенную государственную регистрацию прав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23:30:0803007:434, выданную 30 ноября 2016 года, права зарегистрированы 30 ноября 2016 года, номер государственной регистрации права 23-23/044-23/044/803/2016-3381/1, выписку из единого государственного реестра прав на недвижимое имущество и сделок с ним, удостоверяющая проведенную государственную регистрацию прав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07:433, выданную 30 ноября 2016 года, права зарегистрированы 30 ноября 2016 года, номер государственной регистрации права 23-23/044-23/044/803/2016-3380/1, на основании решения собственников о перераспределении земельных участков с кадастровыми номерами 23:30:0803007:442, 23:30:0803007:434 и 23:30:0803007:433, в целях упорядочения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ab/>
        <w:t xml:space="preserve">1. Земельному участку №1, площадью 2150 квадратных метров,  без объектов недвижимости, образованному после перераспределения земельных участков с кадастровыми номерами 23:30:0803007:442, 23:30:0803007:434 и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3:30:0803007:433, оставить почтовый адрес: Россия, Краснодарский край, Темрюкский район, станица Вышестеблиевская, переулок Горького, 1б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2. Земельному участку №2, площадью 782 квадратных метров, без объектов недвижимости, образованному после перераспределения земельных участков с кадастровыми номерами 23:30:0803007:442, 23:30:0803007:434 и 23:30:0803007:433, оставить почтовый адрес: Россия, Краснодарский край, Темрюкский район, станица Вышестеблиевская, улица Верхняя, 12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3. Земельному участку №3, площадью 1480 квадратных метров,  с расположенными на нем объектами  недвижимости, образованному после перераспределения земельных участков с кадастровыми номерами 23:30:0803007:442, 23:30:0803007:434 и 23:30:0803007:433, оставить почтовый адрес: Россия, Краснодарский край, Темрюкский район, станица Вышестеблиевская, улица Верхняя, 14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spacing w:lineRule="auto" w:line="252"/>
        <w:ind w:firstLine="708"/>
        <w:rPr/>
      </w:pPr>
      <w:r>
        <w:rPr>
          <w:szCs w:val="28"/>
        </w:rPr>
        <w:t>4. Постановление «О присвоении адресов земельным участкам в станице Вышестеблиевской Темрюкского района Краснодарского края» вступает в силу со дня его подписани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 сельского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 П.К. Хаджиди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1:00Z</dcterms:created>
  <dc:creator>XTreme</dc:creator>
  <dc:description/>
  <cp:keywords/>
  <dc:language>en-US</dc:language>
  <cp:lastModifiedBy>наташа</cp:lastModifiedBy>
  <cp:lastPrinted>2016-11-09T12:40:00Z</cp:lastPrinted>
  <dcterms:modified xsi:type="dcterms:W3CDTF">2017-04-10T06:28:00Z</dcterms:modified>
  <cp:revision>4</cp:revision>
  <dc:subject/>
  <dc:title>АДМИНИСТРАЦИЯ ВЫШЕСТЕБЛИЕВСКОГО</dc:title>
</cp:coreProperties>
</file>