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10.07.2017                                                                                                 № 62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прете купания населения на водоемах на территории Вышестеблиевского сельского поселения Темрюкского района в 2017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26 статьи 8 главы II устава Вышестеблиевского сельского поселения Темрюкского района и с целью осуществления мероприятий по обеспечению безопасности людей на водных объектах, охране их жизни и здоровья на территор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Запретить купание людей на необорудованных пляжах водоемов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 Муниципальному   унитарному    предприятию «ЖКХ-Комфорт»         (В.В. Нечай) установить знаки, запрещающие купание на необорудованных пляжах, на водоемах Вышестеблиевского сельского поселения Темрюкского райо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3. Распоряжение администрации Вышестеблиевского сельского поселения Темрюкского района от 17 июня 2016 года № 72-р «О запрете купания населения на водоемах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p006</cp:lastModifiedBy>
  <cp:lastPrinted>2017-07-11T14:31:00Z</cp:lastPrinted>
  <dcterms:modified xsi:type="dcterms:W3CDTF">2017-07-11T11:31:00Z</dcterms:modified>
  <cp:revision>103</cp:revision>
  <dc:subject/>
  <dc:title/>
</cp:coreProperties>
</file>