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8725</wp:posOffset>
            </wp:positionH>
            <wp:positionV relativeFrom="margin">
              <wp:posOffset>3429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Cs w:val="28"/>
        </w:rPr>
        <w:t>РЕШЕНИЕ №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164</w:t>
      </w:r>
    </w:p>
    <w:p>
      <w:pPr>
        <w:pStyle w:val="Normal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сессия         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Cs w:val="1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7</w:t>
      </w:r>
      <w:r>
        <w:rPr>
          <w:szCs w:val="28"/>
        </w:rPr>
        <w:t xml:space="preserve"> января 2022 года                                                 станица  Вышестебли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 конкурса  на звание «Лучший орган территориального общественного самоуправления» в  Вышестеблиевском  сельском поселении  Темрюкского района по результатам работы з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во исполнение решения XXVIII сессии Совета Вышестеблиевского сельского поселения   Темрюкского района   от 19 ноября 2015 года № 75 «О проведении конкурса на звание «Лучший орган территориального общественного самоуправления на территории Вышестеблиевского сельского поселения Темрюкского района»  Совет Вышестеблиевского  сельского   поселения Темрюкского района   р е ш и 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Признать  победителем конкурса на звание «Лучший орган территориального общественного самоуправления на территории  Вышестеблиевского  сельского поселения Темрюкского района» по результатам работы за 2021 год орган территориального общественного самоуправления № 1 Вышестеблиевского сельского поселения Темрюкского района – председатель Чумакова Ольга Ивановна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szCs w:val="28"/>
        </w:rPr>
        <w:t>Направить данное решение в Совет муниципального образования Темрюкский район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3. Общему отделу администрации Вышестеблиевского сельского поселения Темрюкского района (Бедакова) разместить настоящее решение 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выполнением настоящего решения возложить на заместителя главы </w:t>
      </w:r>
      <w:r>
        <w:rPr>
          <w:szCs w:val="28"/>
        </w:rPr>
        <w:t>Вышестеблиевского</w:t>
      </w:r>
      <w:r>
        <w:rPr/>
        <w:t xml:space="preserve"> сельского поселения Темрюкского района </w:t>
      </w:r>
      <w:r>
        <w:rPr>
          <w:szCs w:val="28"/>
        </w:rPr>
        <w:t>Н.Д. Шевченко и постоянную комиссию Совета Вышестеблие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ind w:firstLine="900"/>
        <w:jc w:val="both"/>
        <w:rPr/>
      </w:pPr>
      <w:r>
        <w:rPr>
          <w:szCs w:val="28"/>
        </w:rPr>
        <w:t>5.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27 »  января 2022»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« 27» января 2022 »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cs="Arial"/>
      <w:b/>
      <w:bCs/>
      <w:iCs/>
      <w:kern w:val="2"/>
      <w:sz w:val="24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2:00Z</dcterms:created>
  <dc:creator>Olga</dc:creator>
  <dc:description/>
  <cp:keywords/>
  <dc:language>en-US</dc:language>
  <cp:lastModifiedBy>секретарь</cp:lastModifiedBy>
  <cp:lastPrinted>2022-01-28T14:40:00Z</cp:lastPrinted>
  <dcterms:modified xsi:type="dcterms:W3CDTF">2022-01-28T11:40:00Z</dcterms:modified>
  <cp:revision>12</cp:revision>
  <dc:subject/>
  <dc:title> </dc:title>
</cp:coreProperties>
</file>