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6.03.2017           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Норенко Николая Александровича, свидетельство о государственной регистрации права собственности (общая долевая собственность 1/3) на земельный участок от  29 апреля 2010 года серия 23-АЖ № 484789, и Пиценко Натальи Александровны, свидетельство о государственной регистрации права собственности (общая долевая собственность 2/3) на земельный участок от  29 апреля 2010 года, серия 23-АЖ № 484790, кадастровый паспорт на земельный участок с кадастровым номером 23:30:0803012:28, расположенный  по адресу: Российская Федерация, Краснодарский край, Темрюкский район,  станица Вышестеблиевская, улица  Октябрьская, 42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067 квадратных метров, образованному путём раздела земельного участка с кадастровым номером  23:30:0803012:28, без объектов недвижимости, присвоить почтовый адрес: Российская Федерация, Краснодарский край, Темрюкский район,  станица Вышестеблиевская, переулок  Ворошилова, 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2134 квадратных метров, образованному путём раздела земельного участка с кадастровым номером  23:30:0803012:28,  с расположенными на нем объектами недвижимости, присвоить почтовый адрес: Российская Федерация, Краснодарский край, Темрюкский район,  станица Вышестеблиевская, улица  Октябрьская, 4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Вышестеблиевского сельского поселения Темрюкского района  Н.А. Куш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«О присвоении земельному участку нового почтового адреса  в станице  Вышестеблиевской Темрюкского района Краснодарского края»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4:00Z</dcterms:created>
  <dc:creator>XTreme</dc:creator>
  <dc:description/>
  <cp:keywords/>
  <dc:language>en-US</dc:language>
  <cp:lastModifiedBy>наташа</cp:lastModifiedBy>
  <cp:lastPrinted>2017-03-07T11:33:00Z</cp:lastPrinted>
  <dcterms:modified xsi:type="dcterms:W3CDTF">2017-03-09T06:57:00Z</dcterms:modified>
  <cp:revision>3</cp:revision>
  <dc:subject/>
  <dc:title>АДМИНИСТРАЦИЯ ВЫШЕСТЕБЛИЕВСКОГО</dc:title>
</cp:coreProperties>
</file>