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1.08.2018                                                                                                    № 74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ыплате премии по итогам за меся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На основании    решений  ХХХ сессии Совета Вышестеблиевского сельского поселения Темрюкского района  от 7 декабря 2015 года  № 84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Об утверждении Положения «О размере оплаты труда главы Вышестеблиевского сельского поселения  Темрюкского района», ХХХ сессии Совета Вышестеблиевского    сельского   поселения     Темрюкского     района   от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 декабря  2015 года  № 85   «Об утверждении Положения «О размере оплаты труда муниципальных служащих  администрации Вышестеблиевского сельского поселения Темрюкского района»</w:t>
      </w:r>
      <w:r>
        <w:rPr>
          <w:rFonts w:cs="Verdana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постановления администрации Вышестеблиевского сельского поселения Темрюкского района от 10 декабря 2015 года  № 307   «Об утверждении Положения «Об условиях и размере оплаты труда работников администрации  Вышестеблиевского сельского поселения Темрюкского района, замещающих должности,  не являющиеся должностями  муниципальной службы»: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Произвести выплату  за июль месяц премии  в размере 10% от должностного оклада работникам администрации за выполнение доходной части; индивидуальную премию каждому работнику администрации в % от должностного оклада (приложение)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4359"/>
        <w:gridCol w:w="713"/>
        <w:gridCol w:w="756"/>
        <w:gridCol w:w="10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е 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.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вень Екатерине Ю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 финансовым отдел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Денису Валерь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тдела имущественных и земельных отнош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ш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е 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по вопросам землеустройства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ядюшиной Оксане Нургали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(по общим вопроса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обыцин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е Ю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 по вопросам экономического  анализ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льник Марине Леонид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юридически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стименко Наталь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первичному воинскому учету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ченко Марии Владими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у по муниципальным закупк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е Григо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отделом муниципальных закуп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Щуровой Елене Павл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вопросам бюджета, финансам, экономическому развит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 выполнением     распоряжения «О выплате премии по итогам за месяц»  возложить  на  директора  муниципального казенного учреждения  «Вышестеблиевская централизованная бухгалтерия» Вышестеблиевского сельского поселения Темрюкского района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Вышестеблиевского  се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Н.Д.Шевченко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8-08-07T14:51:00Z</cp:lastPrinted>
  <dcterms:modified xsi:type="dcterms:W3CDTF">2018-08-07T11:52:00Z</dcterms:modified>
  <cp:revision>298</cp:revision>
  <dc:subject/>
  <dc:title/>
</cp:coreProperties>
</file>