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  <w:lang w:val="ru-RU"/>
        </w:rPr>
        <w:t>от 01.03.2017                                                                                                     № 9-р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ведении Всекубанского двухмесячника и субботника по благоустройству и наведению санитарного порядка на территории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о исполнении распоряжения главы администрации (губернатора) Краснодарского края от 15 февраля 2017 года № 45-р «О проведен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кубанского двухмесячника и субботника  по наведению санитарного порядка и благоустройству  территории населенных пунктов Краснодарского края в 2017 году», в целях обеспечения должного санитарного порядка, выполнения неотложных работ по благоустройству территории поселения и создания благополучной санитарно-эпидемиологической обстановки в    Вышестеблиевском  сельском  поселении Темрюкского района, в            весеннее - летний период:  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Провести на территории Вышестеблиевского сельского поселения Темрюкского района с 1 марта по 30 апреля 2017 года двухмесячник по благоустройству и наведению санитарного порядка на территории Вышестеблиевского сельского поселения Темрюкского района, 8 апреля 2017 года – Всекубанский субботник. 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ю главы Вышестеблиевского сельского поселения Темрюкского района Н.Д. Шевченк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40"/>
        <w:jc w:val="both"/>
        <w:rPr/>
      </w:pPr>
      <w:r>
        <w:rPr>
          <w:sz w:val="28"/>
          <w:szCs w:val="28"/>
          <w:lang w:val="ru-RU"/>
        </w:rPr>
        <w:t>в рамках проведения двухмесячника организовать проведение субботников и еженедельных санитарных д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мероприятий проведения двухмесячника п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лагоустройству и наведению санитарного порядка на территории Вышестеблиевского сельского поселения Темрюк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овести организационно-разъяснительную работу по обеспеч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ми подведомственных и иных организаций, а также учебных заведений и населения выполнения работ по благоустройству и санитарной очистке придомовых, внутриквартальных территорий, спортивных сооружений, автомобильных дорог местного значения, площадей, зеленых зон, рынков, мест торговли, мемориалов, памятных знаков, кладбищ, а также приведению в порядок фасадов общественных зданий и ограждений частных домовладений, иных территорий, закрепленных за соответствующими организация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работу по благоустройству обрезке деревьев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старников, рощ, скверов, парков и других зон для отдыха населения, посадку новых саженцев и уходу за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организовать работу по ликвидации стихийных свалок на территор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, обратив особое внимание на места массового отдыха населения и лесопосад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еженедельно (по четвергам) представлять с нарастающим итог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ходе проведения двухмесячника и 8 апреля 2017 года – о ходе проведения Всекубанского субботника в администрацию муниципального образования Темрюкский район 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otdelgkh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emru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для обобщения и доклада в министерство топливно-энергетического комплекса и жилищно-коммунального хозяйства Краснодарского края по форме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 Начальнику общего отдела Вышестеблиевского сельского поселения Темрюкского района Л.Н. Бедаковой обнародовать данное распоряжение и разместить на официальном Интернет-сайте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Контроль за выполнением      распоряжения «О проведении Всекубанского двухмесячника и субботника по благоустройству м наведению санитарного порядка на территории Вышестеблиевского сельского поселения Темрюкского района»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емрюк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_______  №  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ходе проведения двухмесячника и Всекубанского субботника по наведению санитарного порядка и благоустройству территорий  в  пери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 марта по  _____ марта (апреля)  2017 года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5"/>
        <w:gridCol w:w="1148"/>
        <w:gridCol w:w="2526"/>
        <w:gridCol w:w="148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жено деревье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жено  кустар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яно газ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жено  цве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ищено  от мусора территорий площадей, парков, скверов, кладби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о в надлежащее состояние улиц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монтировано придомовых контейнерных площад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монтировано тротуа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о урн для сбора мусора в местах общего поль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ировано несанкционированных свал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о в порядок кладбищ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шено ограждения индивидуальных домовлад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монтировано  детские, спортивные площад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ищено  лесополос прилегающих к территории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ано на переработку вторичного сыр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Темрюкского района                                    Н.Д. Ше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__________ №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проведению субботника и  наведению санитарного порядка на террит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702"/>
        <w:gridCol w:w="332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заседание Общественного Совета с приглашением руководителей всех предприятий по вопросам проведения двухмесячника и субботников на территории Вышестеблиевского сельского поселения и закрепленных прилегающих территор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сти субботники по наведению санитарного порядка 24 марта и 14 апреля  2017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, рекомендовать руководителям предприятий, обществен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сти 8 апреля 2017 года субботник по наведению порядка на территории кладби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работы по наведению санитарного порядка и косметический ремонт  памятников «Воинам освободителям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 «ЖКХ-Комфорт», обще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бот по благоустройству и  санитарной очистке территорий закрепленных за предприятиями, внутри квартальных  территорий, улиц, спортивных сооружений, зеленых зон, рынков, мест торговли, кладбищ, памятников, придомовых территорий, а также приведение в порядок фасадов зданий и ограждений частных домовладе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унитарное предприятие «ЖКХ-Комфор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й В.В.- вся территор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руководителям предприятий и организаций, независимо от форм собственности, руководители органов территориального обществен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ка цветов и кустарников в парковых зонах станицы Вышестеблиевской и поселка Виноград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 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территории парков станицы  Вышестеблиевская и поселка Виноградный (обрезка деревьев и кустарников, вывоз веток, побелка деревьев и бордюров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 Муниципальное унитарное предприятие  «ЖКХ-Комфорт», обществен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истка территории кладбищ от мусо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, 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орный обход территории поселения, еженедельно мониторинг (каждую среду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ов территориального общественного самоуправления, работники администр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орка территорий прилегающих к частным домовладениям ежеднев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жителям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ов и утилизация  бездомных бесхозных животных (собак, кошек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общественных туалетов на территории посе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изировать работу административной комисс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сти в должное состояние полезащитные полосы, кронировать насаждения вдоль автодорог, провести побелк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руководителям предприятий, прилегающих к участкам собственности либо 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организационно-разъяснительную работу  среди населения через средства  громкоговорящей связи и объяв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Дома культуры станицы Вышестеблиевской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ов территориального общественного самоуправ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раза в месяц через средства массовой информации информировать население о выполнении Правил благоустройств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Н.Д.Ше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p006</cp:lastModifiedBy>
  <cp:lastPrinted>2017-03-09T08:24:00Z</cp:lastPrinted>
  <dcterms:modified xsi:type="dcterms:W3CDTF">2017-03-09T05:36:00Z</dcterms:modified>
  <cp:revision>158</cp:revision>
  <dc:subject/>
  <dc:title/>
</cp:coreProperties>
</file>