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12.2018                                                                                           № 13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«Повышенная готовность»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ru-RU"/>
        </w:rPr>
        <w:t xml:space="preserve">на территории Вышестеблиевского сельского поселения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 исполнение федеральных законов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22 июля 2008 года № 123-ФЗ «Технический регламент о требованиях пожарной безопасности», от 30 декабря 2009 года № 384-ФЗ «Технический регламент о безопасности зданий и сооружений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 в целях обеспечения пожарной безопасности в период проведения новогодних и рождественских праздников и предупреждения чрезвычайных ситуаций на территории Вышестеблиевского сельского поселения Темрюкского района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/>
      </w:pPr>
      <w:r>
        <w:rPr>
          <w:sz w:val="28"/>
          <w:szCs w:val="28"/>
          <w:lang w:val="ru-RU"/>
        </w:rPr>
        <w:t xml:space="preserve">1. Ввести режим «Повышенная готовность» с 09.00 часов 29 декабря 2018 года до 09.00 часов 9 января 2019 года на территории Вышестеблиевского сельского поселен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ий район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8-12-20T15:26:00Z</cp:lastPrinted>
  <dcterms:modified xsi:type="dcterms:W3CDTF">2018-12-21T07:23:00Z</dcterms:modified>
  <cp:revision>73</cp:revision>
  <dc:subject/>
  <dc:title/>
</cp:coreProperties>
</file>