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0185</wp:posOffset>
            </wp:positionH>
            <wp:positionV relativeFrom="margin">
              <wp:posOffset>-23812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сессия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24 года                                                           станица Вышестебл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и введении на территории Вышестеблиевского сельского поселения Темрюкского района туристического на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в соответствии с </w:t>
      </w:r>
      <w:hyperlink r:id="rId3">
        <w:r>
          <w:rPr>
            <w:rStyle w:val="InternetLink"/>
            <w:sz w:val="28"/>
            <w:szCs w:val="28"/>
          </w:rPr>
          <w:t>главой 33.</w:t>
        </w:r>
      </w:hyperlink>
      <w:r>
        <w:rPr>
          <w:sz w:val="28"/>
          <w:szCs w:val="28"/>
        </w:rPr>
        <w:t>1 Налогового кодекса Российской Федерации (далее - НК РФ), Совет Вышестеблиевского сельского поселения Темрюк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25 года на территории  Вышестеблиевского сельского поселения Темрюкского района туристический налог (далее - налог), а также установить налоговые льготы на основании пункта 2 статьи 418.4 НК РФ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2. Установить следующие налоговые ставки в процентах от стоимости оказываемой услуги по предоставлению мест для временного проживания физических лиц в средстве размещения (но не менее 100 рублей за сутки проживания)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5 году - 1 процент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6 году - 2 процент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7 году - 3 процент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8 году - 4 процент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чиная с 2029 года - 5 процентов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 налоговую базу не включается стоимость услуги по временному проживанию, оказываемой физическим лицам – членам многодетных семей, имеющим на конец налогового периода в своем составе трех и более детей в возрасте до восемнадцати лет, при условии предоставления налогоплательщику документов, подтверждающих статус физического лиц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Иные положения, относящиеся к туристическому налогу, определяются главой 33.1 «Туристический налог» НК РФ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 xml:space="preserve">5. </w:t>
      </w:r>
      <w:r>
        <w:rPr>
          <w:sz w:val="28"/>
          <w:szCs w:val="28"/>
        </w:rPr>
        <w:t xml:space="preserve">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  <w:highlight w:val="yellow"/>
        </w:rPr>
      </w:pPr>
      <w:r>
        <w:rPr>
          <w:color w:val="22272F"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Настоящее решение довести до сведения МИ ФНС России № 20 по Краснодарскому кра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начальника финансового отдела администрации Вышестеблиевского сельского поселения Темрюкского района А.В. Нечай 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 января 2025 года, но не ранее чем по истечении одного месяца со дня его официального опубликования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85"/>
        <w:gridCol w:w="4546"/>
      </w:tblGrid>
      <w:tr>
        <w:trPr>
          <w:trHeight w:val="1618" w:hRule="atLeast"/>
        </w:trPr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  <w:tab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Д.В. Колмы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3» октября 2024 год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      Вышестеблиевского сельского поселения Темрюкского района</w:t>
              <w:tab/>
              <w:t xml:space="preserve">                                              ________________И.И. Пели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3» октября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Д.В. Колмык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    А.В. Неча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         К.Е. Геймбух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налоговым сборам                                                         Т.Н. Зайце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Юрист 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      Д.И. Кутняков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BD8640242354DB53571F2A2F2B55346E84C3FFBC8E931425A0368BD4583CCA92C9C1F5601237905C48AEB11EB0FC0838B7B2969CBC11Y7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4:00Z</dcterms:created>
  <dc:creator>rumyantseva</dc:creator>
  <dc:description/>
  <cp:keywords/>
  <dc:language>en-US</dc:language>
  <cp:lastModifiedBy>1</cp:lastModifiedBy>
  <cp:lastPrinted>2024-10-25T11:52:00Z</cp:lastPrinted>
  <dcterms:modified xsi:type="dcterms:W3CDTF">2024-10-28T05:45:00Z</dcterms:modified>
  <cp:revision>5</cp:revision>
  <dc:subject/>
  <dc:title/>
</cp:coreProperties>
</file>