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5.2017                                                                                                   №  4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18.06.2014 г.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извещения о проведении закупок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 ч. 5 ст.99 Федерального закона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е в извещение электронного аукци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7 г. № 4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внутрипоселковых дорог в станице Вышестеблиевской (ул. Советской от ул. Береговой до дома № 5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46 462,00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кошению газонов и скашиванию сорной растительности в парках,  скверах и  общественных мест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45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сбору и вывозу мусо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49 972,8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46 434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извещения о проведении закупок  для нужд  Вышестеблиевского  сельского поселения Темрюкского района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5-30T14:33:00Z</cp:lastPrinted>
  <dcterms:modified xsi:type="dcterms:W3CDTF">2017-05-30T11:34:00Z</dcterms:modified>
  <cp:revision>259</cp:revision>
  <dc:subject/>
  <dc:title/>
</cp:coreProperties>
</file>