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1.12.2015                                                                                               № 337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/>
      </w:pPr>
      <w:r>
        <w:rPr/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Яковенко Светланы Артуровны 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 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03 сентября 2010 года серия 23 – АИ № 171912, кадастрового паспорта на земельный участок с кадастровым номером 23:30:0803011:277, расположенный  по адресу: Краснодарский край, Темрюкский район,  станица Вышестеблиевская, улица Пушкина, 71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площадью 1023 квадратных метров, образованному путём раздела земельного участка с кадастровым номером  23:30:0803011:277, с расположенными на нем объектами  недвижимости, оставить почтовый адрес: Краснодарский край, Темрюкский район,  станица Вышестеблиевская, улица Пушкина, 71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65 квадратных метров, образованному путём раздела земельного участка с кадастровым номером  23:30:0803011:277, без объектов недвижимости, присвоить почтовый адрес: Краснодарский край, Темрюкский район,  станица Вышестеблиевская, переулок улица Пушкина, 71б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spacing w:lineRule="auto" w:line="228"/>
        <w:ind w:firstLine="708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7:00Z</dcterms:created>
  <dc:creator>XTreme</dc:creator>
  <dc:description/>
  <cp:keywords/>
  <dc:language>en-US</dc:language>
  <cp:lastModifiedBy>Admin</cp:lastModifiedBy>
  <cp:lastPrinted>2015-12-21T14:46:00Z</cp:lastPrinted>
  <dcterms:modified xsi:type="dcterms:W3CDTF">2015-12-21T10:54:00Z</dcterms:modified>
  <cp:revision>100</cp:revision>
  <dc:subject/>
  <dc:title>АДМИНИСТРАЦИЯ ВЫШЕСТЕБЛИЕВСКОГО</dc:title>
</cp:coreProperties>
</file>