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6.07.2018                                                                                                       № 12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Измуковой Надежды Ивановны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05:15, расположенный по адресу: Краснодарский край, Темрюкский район,  станица Вышестеблиевская, улица Комсомольская, 93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775 квадратных метров, образованному путём раздела земельного участка с кадастровым номером 23:30:0803005:15, без объектов недвижимости, присвоить почтовый адрес: Россия, Краснодарский край, Темрюкский район, станица Вышестеблиевская, улица Комсомольская, 93Б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2038 квадратных метров, образованному путём раздела земельного участка с кадастровым номером 23:30:0803005:15, с расположенными на нем объектами недвижимости, оставить почтовый адрес: Россия, Краснодарский край, Темрюкский район, станица Вышестеблиевская, улица Комсомольская, 93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8:00Z</dcterms:created>
  <dc:creator>XTreme</dc:creator>
  <dc:description/>
  <cp:keywords/>
  <dc:language>en-US</dc:language>
  <cp:lastModifiedBy>наташа</cp:lastModifiedBy>
  <cp:lastPrinted>2018-07-10T16:17:00Z</cp:lastPrinted>
  <dcterms:modified xsi:type="dcterms:W3CDTF">2018-07-17T07:46:00Z</dcterms:modified>
  <cp:revision>6</cp:revision>
  <dc:subject/>
  <dc:title>АДМИНИСТРАЦИЯ ВЫШЕСТЕБЛИЕВСКОГО</dc:title>
</cp:coreProperties>
</file>