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1.05.2017                                                                                                     № 38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необходимых мер по уничтожению наркотикосодержащих растений и другой сорной растительности, а также сохранения благоприятных санитарно-эпидемиологических условий для жителей населённых пунктов Вышестеблиевского сельского поселения Темрюкского района:</w:t>
      </w:r>
    </w:p>
    <w:p>
      <w:pPr>
        <w:pStyle w:val="Normal"/>
        <w:ind w:firstLine="708"/>
        <w:jc w:val="both"/>
        <w:rPr/>
      </w:pPr>
      <w:r>
        <w:rPr/>
        <w:t>1. Утвердить состав рабочей группы Вышестеблиевского сельского поселения Темрюкского района по выявлению и уничтожению наркотикосодержащих растений в составе: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760"/>
        <w:gridCol w:w="360"/>
      </w:tblGrid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 Шевченк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Дмитриевич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Вышестестеблиевского сельского поселения Темрюкского района, заместитель председателя Совета профилактики правонарушений Вышестеблиевского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Пряник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 </w:t>
            </w:r>
          </w:p>
        </w:tc>
        <w:tc>
          <w:tcPr>
            <w:tcW w:w="61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Заведующий сектором муниципального бюджетного учреждения культуры «Вышестеблиевская централизованная клубная система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секретарь Совета профилактики преступлений и правонарушений Вышестеблиевского сельского поселения Темрюкского района, депутат Совета Вышестеблиевского сельского  поселения Темрюк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) Усольце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  Участковый уполномоченный полиции по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шестеблиевскому сельскому поселе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рюкского района, (по согласованию)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) Рыжевский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й Алексее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) Неча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аман Вышестеблиевского казачьего обще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Совета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униципального унитарного предприятия  «ЖКХ Комфорт»;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 Мель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адимир Петрович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ДНД Вышестеблиевского сельского поселения Темрюкского района;</w:t>
            </w:r>
          </w:p>
        </w:tc>
      </w:tr>
    </w:tbl>
    <w:p>
      <w:pPr>
        <w:pStyle w:val="Normal"/>
        <w:autoSpaceDE w:val="false"/>
        <w:ind w:left="-426" w:firstLine="426"/>
        <w:jc w:val="both"/>
        <w:rPr/>
      </w:pPr>
      <w:r>
        <w:rPr/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Чумакова                             -  председатель территориального общественного </w:t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льга Ивановна                          самоуправления № 1             </w:t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Луговая                                -  председатель территориального общественного</w:t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лья Леонтьевна                   самоуправления № 2</w:t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Чумакова                           -  председатель территориального общественного</w:t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талья Владимировна              самоуправления № 3</w:t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Александрович                  -  председатель территориального общественного</w:t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 Александрович        самоуправления  «Западный»;</w:t>
      </w:r>
    </w:p>
    <w:p>
      <w:pPr>
        <w:pStyle w:val="Normal"/>
        <w:autoSpaceDE w:val="false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Ноженко                              -  председатель территориального общественного</w:t>
      </w:r>
    </w:p>
    <w:p>
      <w:pPr>
        <w:pStyle w:val="Normal"/>
        <w:autoSpaceDE w:val="false"/>
        <w:ind w:right="-31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 Александровна              самоуправления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Вышестеблиевского сельского поселения Темрюкского района  от  7 апреля 2016 года № 40-р «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распоряжения  «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»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3:00Z</dcterms:created>
  <dc:creator>02ARM23T047</dc:creator>
  <dc:description/>
  <cp:keywords/>
  <dc:language>en-US</dc:language>
  <cp:lastModifiedBy>Секретарь</cp:lastModifiedBy>
  <cp:lastPrinted>2016-04-07T10:49:00Z</cp:lastPrinted>
  <dcterms:modified xsi:type="dcterms:W3CDTF">2017-05-12T08:46:00Z</dcterms:modified>
  <cp:revision>27</cp:revision>
  <dc:subject/>
  <dc:title>     </dc:title>
</cp:coreProperties>
</file>