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X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10.2020 года                                                          станица Вышестеблиевская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Вышестеблиевского сельского поселения Темрюкского района от 21 ноября 2019 года № 25 «Об утверждении регламента Совета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в целях приведения регламента Совета Вышестеблиевского сельского поселения Темрюкского района  в соответствие с изменениями действующего законодательства, Совет Вышестеблиевского сельского поселения Темрюкского района  </w:t>
      </w: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</w:t>
      </w:r>
      <w:r>
        <w:rPr>
          <w:rStyle w:val="FontStyle20"/>
          <w:sz w:val="28"/>
          <w:szCs w:val="28"/>
          <w:lang w:val="ru-RU"/>
        </w:rPr>
        <w:t xml:space="preserve">в статью 31 </w:t>
      </w:r>
      <w:r>
        <w:rPr>
          <w:sz w:val="28"/>
          <w:szCs w:val="28"/>
          <w:lang w:val="ru-RU"/>
        </w:rPr>
        <w:t>регламента Совета Вышестеблиевского сельского поселения Темрюкского района</w:t>
      </w:r>
      <w:r>
        <w:rPr>
          <w:rStyle w:val="FontStyle20"/>
          <w:sz w:val="28"/>
          <w:szCs w:val="28"/>
          <w:lang w:val="ru-RU"/>
        </w:rPr>
        <w:t xml:space="preserve"> (приложение № 1 </w:t>
      </w:r>
      <w:r>
        <w:rPr>
          <w:sz w:val="28"/>
          <w:szCs w:val="28"/>
          <w:lang w:val="ru-RU"/>
        </w:rPr>
        <w:t>в решение Совета Вышестеблиевского сельского поселения Темрюкского района от 21 ноября 2019 года № 25 «Об утверждении регламента Совета Вышестеблиевского сельского поселения Темрюкского района») изложив в новой редакции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Статья 31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епутат Совета, осуществляющий деятельность на непостоянной основе, освобождается от выполнения производственных или служебных обязанностей по месту основной работы на время осуществления депутатской деятельности на срок 4 рабочих дня. Освобождение от работы производится администрацией предприятия, учреждения, организации, с которыми депутат состоит в трудовых отношениях, на основании официального уведомления Сове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епутату, осуществляющему свои полномочия в Совете на непостоянной основе,  может производиться выплата денежной компенсации расходов на выполнение его депутатских полномочий из местного бюджета в размере, установленном Советом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Решение «О внесении изменений в решение Совета Вышестеблиевского сельского поселения Темрюкского района от 21 ноября 2019 года № 25 «Об утверждении регламента Совета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Темрюкского района                                   И.И. Пелипенк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686"/>
      <w:jc w:val="both"/>
    </w:pPr>
    <w:rPr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6:00Z</dcterms:created>
  <dc:creator>Histebl</dc:creator>
  <dc:description/>
  <cp:keywords/>
  <dc:language>en-US</dc:language>
  <cp:lastModifiedBy>секретарь</cp:lastModifiedBy>
  <cp:lastPrinted>2020-10-16T14:03:00Z</cp:lastPrinted>
  <dcterms:modified xsi:type="dcterms:W3CDTF">2020-10-22T08:04:00Z</dcterms:modified>
  <cp:revision>13</cp:revision>
  <dc:subject/>
  <dc:title/>
</cp:coreProperties>
</file>