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28.03.2018 г.                                                                                                 №  23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sz w:val="18"/>
          <w:szCs w:val="18"/>
          <w:lang w:val="ru-RU" w:eastAsia="zh-CN"/>
        </w:rPr>
      </w:pPr>
      <w:r>
        <w:rPr>
          <w:rFonts w:eastAsia="SimSun;宋体" w:cs="Times New Roman CYR" w:ascii="Times New Roman CYR" w:hAnsi="Times New Roman CYR"/>
          <w:sz w:val="18"/>
          <w:szCs w:val="1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комиссии по обеспечению первичных мер пожарной безопасност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10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 и с целью  контроля над  выполнением мероприятий по пожарной безопасности  на территории Вышестеблиевского сельского поселения Темрюкского района, в связи с кадровыми изменени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Создать комиссию по обеспечению первичных мер пожарной безопасности на  территории Вышестеблиевского сельского поселения Темрюкского района в составе 5 человек: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Шевченко Николай Дмитриевич – заместитель главы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    Нечай Владимир Васильевич – директор МУП «ЖКХ-Комфор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 Самойленко Юрий Васильевич – энергетик  МКУ  «ПЭЦ»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  Шишёва Юлия Юрьевна – эксперт по ГО ЧС и ПБ  МКУ «ПЭЦ»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5  Колмык Денис Валерьевич – начальник отдела имущественных и земельных отношений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Распоряжение администрации Вышестеблиевского сельского поселения Темрюкского района от 20.05.2013 г. № 46-р  «О создании комиссии по обеспечению первичных мер пожарной безопасности на территории Вышестеблиевского сельского поселения Темрюкского района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поряжение администрации Вышестеблиевского сельского поселения Темрюкского района от 23.04.2015 г. № 34-р  «О создании комиссии по обеспечению первичных мер пожарной безопасности на территории Вышестеблиевского сельского поселения Темрюкского района» 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03-05T14:03:00Z</cp:lastPrinted>
  <dcterms:modified xsi:type="dcterms:W3CDTF">2018-03-28T13:48:00Z</dcterms:modified>
  <cp:revision>98</cp:revision>
  <dc:subject/>
  <dc:title/>
</cp:coreProperties>
</file>