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485" w:leader="none"/>
          <w:tab w:val="center" w:pos="4819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 w:eastAsia="en-US"/>
        </w:rPr>
        <w:drawing>
          <wp:inline distT="0" distB="0" distL="0" distR="0">
            <wp:extent cx="48577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485" w:leader="none"/>
          <w:tab w:val="center" w:pos="4819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 ВЫШЕСТЕБЛИЕВСКОГО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ОГО ПОСЕЛЕНИЯ ТЕМРЮКСК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ab/>
      </w:r>
      <w:r>
        <w:rPr>
          <w:b/>
          <w:sz w:val="32"/>
          <w:szCs w:val="32"/>
          <w:lang w:val="ru-RU"/>
        </w:rPr>
        <w:t>РАСПОРЯЖЕНИ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 05.09.2017                                                                                                    № 90-р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ница Вышестеблиевская</w:t>
      </w:r>
    </w:p>
    <w:p>
      <w:pPr>
        <w:pStyle w:val="Normal"/>
        <w:tabs>
          <w:tab w:val="clear" w:pos="708"/>
          <w:tab w:val="left" w:pos="369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выплате премии по итогам за месяц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 xml:space="preserve">На основании    решений  ХХХ сессии Совета Вышестеблиевского сельского поселения Темрюкского района  от 7 декабря 2015 года  № 84 </w:t>
      </w:r>
      <w:r>
        <w:rPr>
          <w:sz w:val="28"/>
          <w:lang w:val="ru-RU"/>
        </w:rPr>
        <w:t>«</w:t>
      </w:r>
      <w:r>
        <w:rPr>
          <w:sz w:val="28"/>
          <w:szCs w:val="28"/>
          <w:lang w:val="ru-RU"/>
        </w:rPr>
        <w:t xml:space="preserve">Об утверждении Положения «О размере оплаты труда главы Вышестеблиевского сельского поселения  Темрюкского района», ХХХ сессии Совета Вышестеблиевского    сельского   поселения     Темрюкского     района   от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 декабря  2015 года  № 85   «Об утверждении Положения «О размере оплаты труда муниципальных служащих  администрации Вышестеблиевского сельского поселения Темрюкского района»</w:t>
      </w:r>
      <w:r>
        <w:rPr>
          <w:rFonts w:cs="Verdana"/>
          <w:color w:val="000000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 xml:space="preserve">постановления администрации Вышестеблиевского сельского поселения Темрюкского района от 10 декабря 2015 года  № 307   «Об утверждении Положения «Об условиях и размере оплаты труда работников администрации  Вышестеблиевского сельского поселения Темрюкского района, замещающих должности,  не являющиеся должностями  муниципальной службы»: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1.Произвести выплату  за август месяц премии  в размере 10% от должностного оклада работникам администрации за выполнение доходной части; индивидуальную премию каждому работнику администрации в % от должностного оклада (приложение).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93"/>
        <w:gridCol w:w="4359"/>
        <w:gridCol w:w="713"/>
        <w:gridCol w:w="756"/>
        <w:gridCol w:w="100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/п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амилия, имя, отчество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лжност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%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%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тог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Хаджиди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антелею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нстантиновичу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главе  Вышестеблиевского сельского посе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3.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3.3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Шевченко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иколаю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митриевичу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местителю главы Вышестеблиевского сельского посе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.67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66.67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риценко Оксан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ладимировн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ведующей финансовым отдело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.6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66.67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Бедаковой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арис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иколаевн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чальнику общего отдел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.6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6.67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лмык Денису Валерьевичу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чальнику отдела имущественных и земельных отношений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.67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66.67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Кушик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талье Александровн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едущему специалисту по вопросам землеустройства и градостроительств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.6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6.67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7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Шаповал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нтонин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лександровн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ксперту (по общим вопросам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.6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6.67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8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Якименк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льге Николаевн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ксперту по экономическому анализу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.6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6.67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9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льник Марине Леонидовн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ксперту по юридическим вопроса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.6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6.67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0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Шапошниковой Полине Николаевн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ксперту (по первичному воинскому учету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.6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6.67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1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Харченко Марии Владимировн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пециалисту по муниципальным закупка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.6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6.67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2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лмык Наталье Григорьевн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ведующей отделом муниципальных закупок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.6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6.67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3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ивень Екатерине Юрьевн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едущему специалисту  по вопросам бюджета, финансам и экономическому развитию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.6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66.67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чай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Анне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асильевн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ксперту по вопросам бюджета, финансам, экономическому развитию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.6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6.67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2. Контроль  за  выполнением     распоряжения «О выплате премии по итогам за месяц»  возложить  на  директора  муниципального казенного учреждения  «Вышестеблиевская централизованная бухгалтерия» Вышестеблиевского сельского поселения Темрюкского района И.С. Печеную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Распоряжение вступает в силу со дня его  подписани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Вышестеблиевского  сельского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поселения Темрюкского района                                                           П.К.Хаджиди                       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basedOn w:val="Style14"/>
    <w:qFormat/>
    <w:rPr>
      <w:rFonts w:ascii="Times New Roman" w:hAnsi="Times New Roman" w:eastAsia="Times New Roman" w:cs="Times New Roman"/>
      <w:lang w:val="en-US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16">
    <w:name w:val="Текст сноски Знак"/>
    <w:basedOn w:val="Style14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9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3:28:00Z</dcterms:created>
  <dc:creator>Histebl</dc:creator>
  <dc:description/>
  <cp:keywords/>
  <dc:language>en-US</dc:language>
  <cp:lastModifiedBy>Секретарь</cp:lastModifiedBy>
  <cp:lastPrinted>2017-02-02T08:19:00Z</cp:lastPrinted>
  <dcterms:modified xsi:type="dcterms:W3CDTF">2017-09-06T05:36:00Z</dcterms:modified>
  <cp:revision>274</cp:revision>
  <dc:subject/>
  <dc:title/>
</cp:coreProperties>
</file>