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 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5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полиграфической продукции  из муниципальной собственности муниципального образования Темрюкский район  в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26 июня 2015 года  № В-140/07-5663/15-24 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 4 ед., общей  стоимостью  3066 (три тысячи шестьдесят шесть) рублей 68 копеек,  находящейся 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»  июня  2015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26» июня  2015 года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Бедаков Александр</dc:creator>
  <dc:description/>
  <cp:keywords/>
  <dc:language>en-US</dc:language>
  <cp:lastModifiedBy>admin</cp:lastModifiedBy>
  <cp:lastPrinted>2013-12-12T18:50:00Z</cp:lastPrinted>
  <dcterms:modified xsi:type="dcterms:W3CDTF">2015-07-03T08:08:00Z</dcterms:modified>
  <cp:revision>85</cp:revision>
  <dc:subject/>
  <dc:title>СОВЕТ </dc:title>
</cp:coreProperties>
</file>