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7.09.2018                                                                                                        № 160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поселке Виноградном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>рассмотрев заявление Кизимирчик Риты Леонидовны, выписку из Единого государственного реестра недвижимости на земельный участок с кадастровым номером 23:30:0801003:769, расположенный по адресу: Краснодарский край, Темрюкский   район, поселок Виноградный, улица Полевая, 2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, учитывая учетно-справочный и картографический материал,                                           п о с т а н о в л я ю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№ 1, площадью 600 квадратных метров, образованному путём раздела земельного участка с кадастровым номером 23:30:0801003:769, без объектов недвижимости, оставить почтовый адрес: Россия, Краснодарский край, Темрюкский район, поселок Виноградный, улица Полевая, 2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1400 квадратных метров, образованному путём раздела земельного участка с кадастровым номером 23:30:0801003:769, без объектов недвижимости, присвоить почтовый адрес: Россия, Краснодарский край, Темрюкский район, поселок Виноградный, улица Полевая, 2А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39:00Z</dcterms:created>
  <dc:creator>XTreme</dc:creator>
  <dc:description/>
  <cp:keywords/>
  <dc:language>en-US</dc:language>
  <cp:lastModifiedBy>наташа</cp:lastModifiedBy>
  <cp:lastPrinted>2018-07-10T16:17:00Z</cp:lastPrinted>
  <dcterms:modified xsi:type="dcterms:W3CDTF">2018-09-27T06:08:00Z</dcterms:modified>
  <cp:revision>3</cp:revision>
  <dc:subject/>
  <dc:title>АДМИНИСТРАЦИЯ ВЫШЕСТЕБЛИЕВСКОГО</dc:title>
</cp:coreProperties>
</file>