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06.2018                                                                                          № 59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рганизации проведения ярмарки по реализации сельхоз продукции с личных подсобных хозяйств на территор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На  основании  Закона  Российской  Федерации от 6 декабря 2003 год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31-ФЗ «Об общих принципах организации местного самоуправления в Российской  Федерации», Закона  Краснодарского  края  от  1 марта 2011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2195-КЗ «Об  организации деятельности розничных рынков и ярмарок на территории Краснодарского края»,  постановления главы администрации Краснодарского края от 11 февраля 2003 года № 135 «О мерах по ликвидации торговли в неустановленных местах», для реализации мер направленных на развитие личных подсобных хозяйств на территории Вышестеблиевского сельского поселения, руководствуясь пунктом 11 статьи 8 главы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 Устава Вышестеблиевского сельского поселения Темрюкского района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Организовать сельскохозяйственную ярмарку для реализации излишков сельхоз продукции с личных подсобных хозяйств на территории Вышестеблиевского сельского поселения Темрюкского район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Место проведения ярмарки – </w:t>
      </w:r>
      <w:r>
        <w:rPr>
          <w:color w:val="000000"/>
          <w:sz w:val="28"/>
          <w:szCs w:val="28"/>
          <w:lang w:val="ru-RU"/>
        </w:rPr>
        <w:t>Темрюкский район, ст-ца Вышестеблиевская, ул. Ленина, 105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Сроки проведения ярмарок - с 20июня  2018 года по 20 ноября 2018 года с 9,00 до 21,00 часов, ежедневн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  <w:lang w:val="ru-RU"/>
        </w:rPr>
        <w:t xml:space="preserve">Определить организатором ярмарки Михайлову Татьяну Николаевну. Юридический  адрес: </w:t>
      </w:r>
      <w:r>
        <w:rPr>
          <w:rStyle w:val="Upper"/>
          <w:sz w:val="28"/>
          <w:szCs w:val="28"/>
          <w:lang w:val="ru-RU"/>
        </w:rPr>
        <w:t>353541, Краснодарский край, ст-ца Вышестеблиевская, ул. Ленина, д. 105</w:t>
      </w:r>
      <w:r>
        <w:rPr>
          <w:color w:val="000000"/>
          <w:sz w:val="28"/>
          <w:szCs w:val="28"/>
          <w:lang w:val="ru-RU"/>
        </w:rPr>
        <w:t>, телефон 8 (918)231151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Рекомендовать организатору ярмарок Михайловой Татьяне Николаевн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1. Разработать и утвердить план мероприятий по организации, режим работы, порядок организации ярмарок, порядок предоставления торговых мест на ярмар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2.Разработать в установленном законодательством порядке схему размещения торговых мест на ярмарк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3. Обеспечить меры по охране общественного правопорядка во время проведения ярмар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.4.Обеспечить выполнение требований, установленных законодательством Российской Федерации о защите прав потребителей, в области обеспечения санитарно-эпидемиологического благополучия населения, в области пожарной безопасности, в области охраны окружающей среды и других требований, установленных законодательством Российской Федерац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Определить ответственным лицом за организацию сельскохозяйственных  ярмарок заместителя главы Вышестеблиевского сельского поселения Темрюкского района  Н.Д. Шевч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 Контроль  за  выполнением  постановления   возложить на заместителя главы Вышестеблиевского сельского поселения Темрюкского района  Н.Д. Шевченк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Постановление «Об организации проведения ярмарки по реализации сельхоз продукции с личных подсобных хозяйств на территории Вышестеблиевского сельского поселения Темрюкского района» вступает в силу со дня его официального обнародования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Upper">
    <w:name w:val="u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1:00Z</dcterms:created>
  <dc:creator>Histebl</dc:creator>
  <dc:description/>
  <cp:keywords/>
  <dc:language>en-US</dc:language>
  <cp:lastModifiedBy>денис</cp:lastModifiedBy>
  <cp:lastPrinted>2018-06-21T10:31:00Z</cp:lastPrinted>
  <dcterms:modified xsi:type="dcterms:W3CDTF">2018-06-21T06:48:00Z</dcterms:modified>
  <cp:revision>4</cp:revision>
  <dc:subject/>
  <dc:title/>
</cp:coreProperties>
</file>