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7                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договор дарения квартиры № 1 по ул. Ленина № 58,                                    ст. Вышестеблиевской, от 10 декабря 1993 года, зарегистрированного в реестре за номером 793, выписку из Единого государственного реестра недвижимости об основных характеристиках на квартиру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2:212, в договоре и выписке на указан адрес:                                    Краснодарский край, Темрюкский   район,  ст-ца Вышестеблиевская,                       ул. Ленина, д. 58, кв. 1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квартира), общей  площадью 14,1 квадратных метров, с кадастровым номером 23:30:0803012:212, присвоить почтовый адрес: Россия, Краснодарский край, Темрюкский   район,  станица Вышестеблиевская, улица Ленина, дом № 56, квартира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8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12-27T05:38:00Z</dcterms:modified>
  <cp:revision>4</cp:revision>
  <dc:subject/>
  <dc:title>АДМИНИСТРАЦИЯ ВЫШЕСТЕБЛИЕВСКОГО</dc:title>
</cp:coreProperties>
</file>