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03.09.2019 г.                                                                                                 № 100-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кодекс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и дополнительный оплачиваемый отпуск продолжительностью 3  календарных дня   за период  работы  с  1 февраля 2019 года  по 31 января  2020 года  с  10 сентября 2019 года по 10 октября  2019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культорганизатора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pPr>
      <w:r>
        <w:rPr>
          <w:sz w:val="28"/>
          <w:szCs w:val="28"/>
          <w:lang w:val="ru-RU"/>
        </w:rPr>
        <w:t>3.Муниципальному казенному учреждению «Вышестеблиевская централизованная бухгалтерия» (Печеной)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поселения Темрюкского района                                                          П.К. Хаджиди</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секретарь</cp:lastModifiedBy>
  <cp:lastPrinted>2018-10-30T11:15:00Z</cp:lastPrinted>
  <dcterms:modified xsi:type="dcterms:W3CDTF">2019-09-03T08:14:00Z</dcterms:modified>
  <cp:revision>52</cp:revision>
  <dc:subject/>
  <dc:title/>
</cp:coreProperties>
</file>