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0.12.2017                                                                                              № 206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рганизации проведения ярмарки по реализации сельскохозяйственной продукции с личных подсобных хозяйств на территории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На  основании  Закона  Российской  Федерации от 6 декабря 2003 год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31-ФЗ «Об общих принципах организации местного самоуправления в Российской  Федерации», Закона  Краснодарского  края  от  1 марта 2011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2195-КЗ «Об  организации деятельности розничных рынков и ярмарок на территории Краснодарского края»,  постановления главы администрации Краснодарского края от 11 февраля 2003 года № 135 «О мерах по ликвидации торговли в неустановленных местах», для реализации мер направленных на развитие личных подсобных хозяйств на территории Вышестеблиевского сельского поселения, руководствуясь пунктом 11 статьи 8 главы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 Устава Вышестеблиевского сельского поселения Темрюкского района,                            п о с т а н о в л я ю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Организовать сельскохозяйственную ярмарку для реализации излишков сельскохозяйственной продукции с личных подсобных хозяйств на территории Вышестеблиевского сельского поселения Темрюк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1. Место проведения ярмарк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станица Вышестеблиевская, улица Ленина, 25 – 2 торговых мест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Сроки проведения ярмарки - с 1 января  2018 года по 31 декабря 2018 года с 9,00 до 21,00 часов, ежеднев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Определить организатором  ярмарки: муниципальное унитарное предприятие «ЖКХ-Комфорт», директор Владимир Васильевич Нечай, юридический (почтовый) адрес: 353541, Краснодарский край, Темрюкский район, станица Вышестеблиевская, улица Ленина, 94, телефон 8(86148)35-1-5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Рекомендовать организатору ярмарки МУП «ЖКХ-Комфор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1. Разработать и утвердить план мероприятий по организации, режим работы, порядок организации ярмарки, порядок предоставления торговых мест на ярмар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2.Разработать в установленном законодательством порядке схему размещения торговых мест на ярмар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3. Обеспечить меры по охране общественного правопорядка во время проведения ярмарк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3.4.Обеспечить выполнение требований, установленных законодательством Российской Федерации о защите прав потребителей, в области обеспечения санитарно-эпидемиологического благополучия населения, в области пожарной безопасности, в области охраны окружающей среды и других требований, установленных законодательством Российской Федераци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Определить ответственным лицом за организацию сельскохозяйственной  ярмарки заместителя главы Вышестеблиевского сельского поселения Темрюкского района  Н.Д. Шевчен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 Контроль  за  выполнением  постановления   возложить на заместителя главы Вышестеблиевского сельского поселения Темрюкского района  Н.Д. Шевченк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Постановление «Об организации проведения ярмарки по реализации сельскохозяйственной продукции с личных подсобных хозяйств на территории Вышестеблиевского сельского поселения Темрюкского района» вступает в силу со дня его официального обнародования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П.К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23:00Z</dcterms:created>
  <dc:creator>Histebl</dc:creator>
  <dc:description/>
  <cp:keywords/>
  <dc:language>en-US</dc:language>
  <cp:lastModifiedBy>денис</cp:lastModifiedBy>
  <cp:lastPrinted>2017-12-11T08:51:00Z</cp:lastPrinted>
  <dcterms:modified xsi:type="dcterms:W3CDTF">2017-12-20T11:34:00Z</dcterms:modified>
  <cp:revision>4</cp:revision>
  <dc:subject/>
  <dc:title/>
</cp:coreProperties>
</file>