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09.08.2018 г.                                                                                               № 77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 поездки творческого коллектива муниципального бюджетного учреждения культуры « Вышестеблиевская централизованная клубная систем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постановления администрации муниципального образования Темрюкского района от 07.08.2018 года № 951 «О проведении фестивального движения «Тамань хлебосольная»,праздничного мероприятия «Таманская лоза» и «Арбузный рай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Муниципальному бюджетному учреждению культуры «Вышестеблиевская централизованная клубная система» (Журавлева) организовать  поездку в Тамань  для участия в празднованичных мероприятиях.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Директору муниципального бюджетного учреждения культуры «Вышестеблиевская централизованная клубная система» Э.В.Журавле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неочередной инструктаж по технике безопасности с членами экскурсионной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Контроль за выполнением настоящего распоряжения возложить на директора муниципального бюджетного учреждения культуры «Вышестеблиевская централизованная клубная система» Э.В.Журавл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Н.Д.Шевченко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8-08T11:20:00Z</cp:lastPrinted>
  <dcterms:modified xsi:type="dcterms:W3CDTF">2018-08-09T13:37:00Z</dcterms:modified>
  <cp:revision>215</cp:revision>
  <dc:subject/>
  <dc:title/>
</cp:coreProperties>
</file>