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00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9.12.2017                                                                                                 № 22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аттестации муниципальных служащих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На основании Федерального закона от 2 марта 2007 года № 25-ФЗ «О муниципальной службе в Российской Федерации», в соответствии со статьей 16 Закона Краснодарского края от  8 июня 2007 года № 1244-КЗ «О муниципальной службе в Краснодарском крае», постановлением администрации Вышестеблиевского сельского поселения Темрюкского района от 1 августа 2013 года № 185 «Об утверждении Положения «О проведении аттестации муниципальных служащих  администрации  Вышестеблиевского сельского поселения Темрюкского района» п о с т а н о в л я 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  <w:lang w:val="ru-RU"/>
        </w:rPr>
        <w:t>Провести в 2018 году аттестацию муниципальных служащих администрации Вышестеблие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остав Конкурсной (аттестационной) комиссии (приложение № 1) и порядок ее работы  (приложение № 2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график проведения аттестации (приложение № 3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му отделу администрации Вышестеблиевского сельского поселения Темрюкского района (Бедакова)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ь документы, необходимые для работы Конкурсной (аттестационной) комиссии не позднее, чем за две недели до даты проведения аттестации;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ести график проведения аттестации до сведения муниципальных служащих, подлежащих аттестаци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т 29.12.2017 г. № 2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ой (аттестационной) комиссии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6120"/>
      </w:tblGrid>
      <w:tr>
        <w:trPr>
          <w:trHeight w:val="58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й Конста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Вышестеблиевского сельского поселения Темрюкского района, председатель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Вышестеблиевского сельского поселения Темрюкского района, заместитель председателя комиссии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да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ис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бщего отдела администрации Вышестеблиевского сельского поселения Темрюкского района, секретарь комиссии;</w:t>
            </w:r>
          </w:p>
        </w:tc>
      </w:tr>
      <w:tr>
        <w:trPr>
          <w:trHeight w:val="338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липенк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 Иван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Леонидо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мы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ис Валерь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мык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Григорье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ил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, независимый эксперт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казенного учреждения «Производственно-эксплуатационный центр» Вышестеблиевского сельского поселения Темрюкского район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мущественных и земельных отношений администрации Вышестеблиевского сельского поселения Темрюкского район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 отделом муниципальных закупок муниципального казенного  учреждения «Производственно-эксплуатационный центр» Вышестеблиевского сельского поселения Темрюкского район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 Совета Вышестеблиевского сельского поселения Темрюкского района, независимый эксперт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П.К. Хаджиди</w:t>
      </w:r>
    </w:p>
    <w:p>
      <w:pPr>
        <w:sectPr>
          <w:type w:val="nextPage"/>
          <w:pgSz w:w="11906" w:h="16838"/>
          <w:pgMar w:left="1701" w:right="56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т 29.12.2017 г.  № 22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Конкурсной (аттестационной) комиссии 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ышестеблиевского сельского поселения 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ая (аттестационная) комиссия в своей деятельности руководствуется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постановлением администрации Вышестеблиевского сельского поселения Темрюкского района от 1 августа 2013 года № 185 «О проведении аттестации муниципальных служащих администрации Вышестеблиевского сельского поселения Темрюкского района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ая (аттестационная) комиссия администрации Вышестеблиевского сельского поселения Темрюкского района (далее – комиссия) состоит из председателя, заместителя председателя, секретаря и членов комиссии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главляет комисс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ит заседание комисс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исывает протокол заседания комиссии, ее реш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ле подведения итогов голосования членов комиссии сообщает аттестационному муниципальному служащему результаты аттест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екретарь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ляет проект графика проведения аттестации на очередной год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проверку представленных в комиссию документов, необходимых для проведения аттест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менее чем за два месяца до начала аттестации доводит до сведения аттестуемых муниципальных служащих график проведения аттест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приглашение аттестуемых муниципальных служащих и их непосредственных руководителей на заседание комисс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менее чем за неделю до начала аттестации знакомит аттестуемых муниципальных служащих с представленным отзывом об исполнении ими должностных обязанностей за аттестационный период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посредственно до начала заседания сообщает комиссии о невозможности присутствия на заседании отдельных членов комиссии либо аттестуемых муниципальных служащих, или приглашенных лиц, присутствие которых необходим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дет протокол заседания комиссии, в котором фиксирует результаты голосования и принятые комиссией реш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ает другие организационные вопрос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Аттестация муниципального служащего проводится в соответствии с графиком проведения аттест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случае невозможности присутствия муниципального служащего в день проведения аттестации на службе по уважительным причинам на основании представленных сведений, которые не были известны на момент  составления графика проведения аттестации (отпуск, болезнь, командировка и т.д.), в график проведения аттестации вносятся соответствующие изменения по  предложению председателя комиссии. График с внесенными изменениями, утвержденный в установленном порядке,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е позднее чем за две недели до начала аттестации в комиссию представляется отзыв об исполнении должностных обязанностей подлежащим  аттестации муниципальным служащим за аттестационный период (далее – отзыв), подписанный его  непосредственным руководителем и утвержденный вышестоящим руководителем. К отзыву прилагается должностная инструкция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Аттестуемый муниципальный служащий вправе представить в  комиссию дополнительные сведения о своей профессиональной служебной деятельности за указанный период, а также заявление о своем несогласии с  представленным отзыв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Аттестация проводится с приглашением аттестуемого муниципального служащего на заседание комиссии. В случае неявки муниципального служащего на заседание комиссии без уважительной причины или отказа его от аттестации муниципальный служащий привлекается  к дисциплинарной ответственности, а аттестация переносится на более поздний сро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омиссия рассматривает представленные документы и заслушивает сообщения аттестуемого, а в случае необходимости – непосредственного  руководителя аттестуемого о профессиональной служебной деятельности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Заседание комиссии считается правомочным¸ если на нем присутствует не менее двух третей ее член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Все члены комиссии при принятии решений обладают равными права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На период аттестации муниципального служащего, являющегося членом комиссии, его членство в этой  комиссии приостанавливает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Решение комиссии об оценке профессиональных качеств муниципального служащего, а также рекомендации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членов комисс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В соответствии с федеральным законодательством по результатам аттестации  муниципального  служащего комиссией принимается  одно из  следующих решений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оответствует замещаемой должности муниципальной служб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)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е соответствует замещаемой должности муниципальной служб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Результаты аттестации сообщаются аттестованным муниципальным служащим непосредственно после подведения итогов голосования, которые заносятся в аттестационный лист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тестационный лист подписывается председателем, заместителем председателя, секретарем  и членами комиссии, присутствующими на заседании комиссии. Член комиссии, не согласный с принятым решением, вправе в письменной форме выразить свое особое мнение. Особое мнение члена комиссии прилагается к аттестационному листу и является его неотъемлемой часть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Аттестационный лист и отзыв об исполнении должностных обязанностей муниципального служащего, прошедшего аттестацию направляются в отдел муниципальной службы и кадровой работы для хранения в личном деле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Протокол заседания комиссии подписывается председателем, заместителем председателя, секретарем и членами комиссии, присутствующими на заседан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отоколу приобщаются копии всех документов, представленных для  проведения аттест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Материалы аттестации передаются главе Вышестеблиевского сельского поселения Темрюкского района не позднее чем через семь дней после дня проведения аттест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т 13.11.2015 г.  № 22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аттестации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 администрации Вышестеблиевского сельского поселения Темрюкского района в 2018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96"/>
        <w:gridCol w:w="1701"/>
        <w:gridCol w:w="1418"/>
        <w:gridCol w:w="1417"/>
        <w:gridCol w:w="1317"/>
        <w:gridCol w:w="148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№ </w:t>
            </w:r>
            <w:r>
              <w:rPr>
                <w:lang w:val="ru-RU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жность 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, время и место проведения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представления докумен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цо, ответствен-но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представление отзы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ознакомле-ния  с графиком, подпись аттестуемог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вч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-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12.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джиди П.К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дакова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 администра-ции Вышестебли-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12.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джиди П.К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мы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и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имущественных и земельныъ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12.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вч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Windows User</cp:lastModifiedBy>
  <cp:lastPrinted>2015-11-16T08:57:00Z</cp:lastPrinted>
  <dcterms:modified xsi:type="dcterms:W3CDTF">2018-08-03T07:26:00Z</dcterms:modified>
  <cp:revision>285</cp:revision>
  <dc:subject/>
  <dc:title/>
</cp:coreProperties>
</file>