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28.07.2025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бюджета за счет увеличения безвозмездных поступлений из федерального бюджета на 2,8 тыс.руб. и прочих межбюджетных трансфертов в сумме 6 082,4 тыс.рублей, а так же увеличением расходной части бюджета в сумме 6 085,2 тыс.рублей, в том числе перераспределением бюджетных ассигнований в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3  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федерального бюджета в сумме 421,9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дпункт 3.2 пункта 3  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бюджета муниципального образования Темрюкского района в сумме 30 384,7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» июл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» июля 2025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7-30T05:33:00Z</dcterms:modified>
  <cp:revision>265</cp:revision>
  <dc:subject/>
  <dc:title/>
</cp:coreProperties>
</file>