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9.2017                                                                                                      № 12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Латышевой Веры Григорьевны, свидетельство о государственной регистрации права собственности  на земельный участок с кадастровым номером 23:30:0803015:302 от  02 августа 2012 года, серия 23-АК № 994431, расположенный  по адресу: Россия, Краснодарский край, Темрюкский район,  станица Вышестеблиевская, переулок Шевченко, 51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022 квадратных метров, образованному путём раздела земельного участка с кадастровым номером  23:30:0803015:302, с расположенным на нем объектом недвижимости, оставить почтовый адрес: Россия, Краснодарский край, Темрюкский район,  станица Вышестеблиевская, переулок Шевченко, 51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775 квадратных метров, образованному путём раздела земельного участка с кадастровым номером  23:30:0803015:302,  без объектов недвижимости, присвоить почтовый адрес: Россия, Краснодарский край, Темрюкский район,  станица Вышестеблиевская, переулок Шевченко, 53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6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7-09-08T10:21:00Z</dcterms:modified>
  <cp:revision>3</cp:revision>
  <dc:subject/>
  <dc:title>АДМИНИСТРАЦИЯ ВЫШЕСТЕБЛИЕВСКОГО</dc:title>
</cp:coreProperties>
</file>