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18  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ы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 Андриенко Тамары Галим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1003:2017, свидетельство о государственной  регистрации права на объект недвижимого имущества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1003:1978, от 26 апреля 2016 года № АБ 124864, в свидетельстве указан адрес: Краснодарский край, Темрюкский   район, пос. Виноградный,  ул.  Советская, 3. В целях упорядочения адресного плана и натурного обследования территории, учитывая учетно-справочный и картографический материал,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 (магазин), с кадастровым номером 23:30:0801003:1978, общей площадью 51,9 квадратных метров, присвоить почтовый адрес: Россия, Краснодарский край, Темрюкский   район, поселок Выноградный, улица Советская, № 3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5-24T11:37:00Z</dcterms:modified>
  <cp:revision>6</cp:revision>
  <dc:subject/>
  <dc:title>АДМИНИСТРАЦИЯ ВЫШЕСТЕБЛИЕВСКОГО</dc:title>
</cp:coreProperties>
</file>