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4.2018                                                                                                    №  6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 Шуплецова Павла Геннадьевича, выписку из Единого государственного реестра недвижимости об основных характеристиках и зарегистрированных правах на земельный участок, с кадастровым номером 23:30:0803018:108, договор купли-продажи земельного участка от 29 марта 2018 года, в выписке и договоре указан адрес: Краснодарский край, Темрюкский район,  с/о Вышестеблиевский, ст-ца Вышестеблиевская, пер. Красноармейский, 40. В целях упорядочения 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емельному участку с кадастровым номером 23:30:0803018:108, общей  площадью 1722,0 квадратных метров, без объектов недвижимости, присвоить почтовый адрес: Россия, Краснодарский край, Темрюкский   район,  станица Вышестеблиевская, переулок Красноармейский, 40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2:00Z</dcterms:created>
  <dc:creator>XTreme</dc:creator>
  <dc:description/>
  <cp:keywords/>
  <dc:language>en-US</dc:language>
  <cp:lastModifiedBy>наташа</cp:lastModifiedBy>
  <cp:lastPrinted>2018-04-25T12:00:00Z</cp:lastPrinted>
  <dcterms:modified xsi:type="dcterms:W3CDTF">2018-04-25T08:07:00Z</dcterms:modified>
  <cp:revision>8</cp:revision>
  <dc:subject/>
  <dc:title>АДМИНИСТРАЦИЯ ВЫШЕСТЕБЛИЕВСКОГО</dc:title>
</cp:coreProperties>
</file>