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89225</wp:posOffset>
            </wp:positionH>
            <wp:positionV relativeFrom="margin">
              <wp:posOffset>3429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ВЕТ ВЫШЕСТЕБЛИЕВСКОГО СЕЛЬСКОГО ПОСЕЛЕН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 № 20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LXVII</w:t>
      </w:r>
      <w:r>
        <w:rPr>
          <w:sz w:val="28"/>
          <w:szCs w:val="28"/>
          <w:lang w:val="ru-RU"/>
        </w:rPr>
        <w:t xml:space="preserve"> сессия                                                                                                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созыва                    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9.10.2022 года                                                                станица Вышестеблиевская                                                </w:t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даче согласия на реорганизацию  муниципального унитарного предприятия «ЖКХ-Комфорт» Темрюкского района Краснодарского края в форме присоединения к муниципальному казенному учреждению «Производственно-эксплуатационный центр» Вышестеблиевского сельского поселения Темрюкского района с правами юридического лиц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Руководствуясь Федеральным законом от 12 января 1996 года № 161-ФЗ «О государственных и муниципальных предприятиях»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/>
          </w:rPr>
          <w:t>Федеральным законом от 08 августа 2001 № 129-ФЗ</w:t>
        </w:r>
      </w:hyperlink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 xml:space="preserve">«О государственной регистрации юридических лиц и индивидуальных предпринимателей», </w:t>
      </w:r>
      <w:r>
        <w:rPr>
          <w:sz w:val="28"/>
          <w:szCs w:val="28"/>
          <w:lang w:val="ru-RU"/>
        </w:rPr>
        <w:t>Федеральным законом от 6 октября 2003 года № 131 – ФЗ «Об общих принципах организации местного самоуправления в Российской Федерации», Уставом Вышестеблиевского сельского поселения Темрюкского района с целью рационального использования муниципальной собственности, оптимизации кадровых, а также материально-технических средств, Совет Вышестеблиевского сельского поселения Темрюкского района, р е ш и л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Дать согласие на реорганизацию муниципального унитарного предприятия «ЖКХ-Комфорт» Темрюкского района Краснодарского края (далее - МУП «ЖКХ-Комфорт»), ИНН 2352033403, ОГРН 1022304748333. Юридический адрес: 353541, Краснодарский край, Темрюкский район, ст-ца Вышестеблиевская, ул. Ленина, 94, в форме присоединения к муниципальному казенному учреждению «Производственно-эксплуатационный центр» Вышестеблиевского сельского поселения Темрюкского района с правами юридического лица (далее МКУ «ПЭЦ») ИНН 2352049298, ОГРН 1132352000197. Юридический адрес: 353541, Краснодарский край, Темрюкский район, ст-ца Вышестеблиевская, ул. Ленина, 94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Администрации Вышестеблиевского сельского поселения Темрюкского района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осуществить мероприятия по </w:t>
      </w:r>
      <w:r>
        <w:rPr>
          <w:sz w:val="28"/>
          <w:szCs w:val="28"/>
          <w:shd w:fill="FFFFFF" w:val="clear"/>
          <w:lang w:val="ru-RU"/>
        </w:rPr>
        <w:t xml:space="preserve">реорганизации </w:t>
      </w:r>
      <w:r>
        <w:rPr>
          <w:sz w:val="28"/>
          <w:szCs w:val="28"/>
          <w:lang w:val="ru-RU"/>
        </w:rPr>
        <w:t xml:space="preserve">МУП «ЖКХ-Комфорт» </w:t>
      </w:r>
      <w:r>
        <w:rPr>
          <w:sz w:val="28"/>
          <w:szCs w:val="28"/>
          <w:shd w:fill="FFFFFF" w:val="clear"/>
          <w:lang w:val="ru-RU"/>
        </w:rPr>
        <w:t xml:space="preserve">в форме присоединения к  </w:t>
      </w:r>
      <w:r>
        <w:rPr>
          <w:sz w:val="28"/>
          <w:szCs w:val="28"/>
          <w:lang w:val="ru-RU"/>
        </w:rPr>
        <w:t>МКУ «ПЭЦ»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 Контроль  за выполнением настоящего решения возложить на заместителя главы Вышестеблиевского сельского поселения Темрюкского района Н.Д. Шевченко и постоянную комиссию по вопросам обеспечения законности, правопорядка, охраны прав и свобод граждан, развития местного самоуправления  (М.П.Кулько)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бщему отделу администрации Вышестеблиевского сельского поселения Темрюкского района (Бедакова) разместить решение «О даче согласия на реорганизацию  муниципального унитарного предприятия «ЖКХ-Комфорт» Темрюкского района Краснодарского края в форме присоединения к муниципальному казенному учреждению «Производственно-эксплуатационный центр» Вышестеблиевского сельского поселения Темрюкского района с правами юридического лица» на официальном сайте администрации Вышестеблиевского сельского поселения Темрюкского района в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5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Вышестеблиев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 П.К. Хаджи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« 19»  октября 2022 год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ышестеблие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селения Темрюкск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 И.И. Пелипенк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« 19»  октября 2022 года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17945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43:00Z</dcterms:created>
  <dc:creator>Histebl</dc:creator>
  <dc:description/>
  <dc:language>en-US</dc:language>
  <cp:lastModifiedBy>закупки</cp:lastModifiedBy>
  <cp:lastPrinted>2022-05-17T11:45:00Z</cp:lastPrinted>
  <dcterms:modified xsi:type="dcterms:W3CDTF">2022-10-19T11:52:00Z</dcterms:modified>
  <cp:revision>3</cp:revision>
  <dc:subject/>
  <dc:title/>
</cp:coreProperties>
</file>