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>от 06.07.2015                                                                                                  № 17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поселок Виноградный,          улица Школьная,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.2, 11.10 Земельного кодекса Российской Федерации, статьей 16 Федерального закона от 24 июля 2007 года № 221-ФЗ  «О государственном кадастре недвижимости». На основании свидетельства о государственной регистрации права на квартиру от 04 февраля 2015 года        23-АН № 491663, расположенной по адресу: Краснодарский край, Темрюкский район, поселок Виноградный, улица Школьная, 3 кв.1,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Нешевой Светланы Владимировны зарегистрированной по адресу: Краснодарский край, Темрюкский район, поселок Виноградный, улица Школьная, дом № 3, кв. 1,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3, площадью 1316 кв.м, расположенного по адресу: Краснодарский край, Темрюкский район,        поселок Виноградный, улица Школьная, 3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для эксплуатации и обслуживания одноэтажного многоквартирного жилого дом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3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07-17T16:01:00Z</dcterms:modified>
  <cp:revision>4</cp:revision>
  <dc:subject/>
  <dc:title/>
</cp:coreProperties>
</file>