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РЕШЕНИЕ  № 187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LX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     </w:t>
      </w:r>
      <w:r>
        <w:rPr>
          <w:sz w:val="28"/>
          <w:szCs w:val="28"/>
        </w:rPr>
        <w:t xml:space="preserve">   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  <w:lang w:val="ru-RU"/>
        </w:rPr>
        <w:t>26.05.2017  г.                                                                  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ежными к взысканию недоимки по местным налогам, задолженности по пеням и штрафам и порядка их спис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9 Налогового кодекса Российской Феде-рации Совет Вышестеблиевского сельского поселения Темрюкского района решил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 лиц и налогу на имущество с физических лиц (далее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) вынесение судебным приставом-исполнителем постановления об окончании исполнительного производства при возврате взыскателю части 1 статьи 46 Федерального закона от 2 октября 2007 года №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дом возвращено заявление о признании должника банкротом или прекращено производство по делу о банкротстве 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 этом 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4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постановления судебного пристава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 Об исполнительном производстве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суда о возвращении заявления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) смерть физического лица 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ынесение 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ччасти 1 статьи 46 Федерального закона от 2 октября 2007 года №229-ФЗ « 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Федеральног закона от 2 октября 2007 года №229-ФЗ « Об исполнительном производстве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Совета Вышестеблиевского сельского поселения Темрюкского района от 11 июня 2015 года № 59 «Об установлении дополнительных оснований признания безнадежными к взысканию недоимки,  задолженности по пеням и штрафам по местным налогам» 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«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ru-RU"/>
              </w:rPr>
              <w:t xml:space="preserve"> »   мая   2017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« 26 »  мая   2017 г.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П.К. 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финансовы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О.В. Гриценк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юридическим вопросам                                            М.Л. Мель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0:00Z</dcterms:created>
  <dc:creator>Бедаков Александр</dc:creator>
  <dc:description/>
  <cp:keywords/>
  <dc:language>en-US</dc:language>
  <cp:lastModifiedBy>Секретарь</cp:lastModifiedBy>
  <cp:lastPrinted>2017-05-25T14:50:00Z</cp:lastPrinted>
  <dcterms:modified xsi:type="dcterms:W3CDTF">2017-05-29T13:03:00Z</dcterms:modified>
  <cp:revision>943</cp:revision>
  <dc:subject/>
  <dc:title>СОВЕТ ВЫШЕСТЕБЛИЕВСКОГО СЕЛЬСКОГО ПОСЕЛЕНИЯ</dc:title>
</cp:coreProperties>
</file>