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4.02.2019                                                                                                           № 26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Андреева Александра Викторовича и Андреевой Ирины Федоро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1:6 (долевая собственность ½), расположенный по адресу: Краснодарский край, Темрюкский район, ст-ца Вышестеблиевская, улица Пушкина, 69, в связи с решением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047 квадратных метров, образованному путём раздела земельного участка с кадастровым номером 23:30:0803011:6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6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08 квадратных метров, образованному путём раздела земельного участка с кадастровым номером 23:30:0803011:6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67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наташа</cp:lastModifiedBy>
  <cp:lastPrinted>2019-02-14T15:44:00Z</cp:lastPrinted>
  <dcterms:modified xsi:type="dcterms:W3CDTF">2019-02-14T12:59:00Z</dcterms:modified>
  <cp:revision>4</cp:revision>
  <dc:subject/>
  <dc:title>АДМИНИСТРАЦИЯ ВЫШЕСТЕБЛИЕВСКОГО</dc:title>
</cp:coreProperties>
</file>