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8             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Антипова Николая Прохоровича, Договор купли-продажи жилого дома усадебного типа с надворными постройками от 03 марта 1992 года, зарегистрированного в реестре за № 105, выписку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23:30:0803016:154, в договоре и выписке указан адрес: ст. Вышестеблиевская,                         пер. Советский, № 14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квартира), с кадастровым номером 23:30:0803016:154, общей площадью 88,0 квадратных метров, присвоить почтовый адрес: Российская Федерация, Краснодарский край, Темрюкский   район, станица Вышестеблиевская, переулок Советский, дом № 14,                          квартир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2:00Z</dcterms:created>
  <dc:creator>XTreme</dc:creator>
  <dc:description/>
  <cp:keywords/>
  <dc:language>en-US</dc:language>
  <cp:lastModifiedBy>наташа</cp:lastModifiedBy>
  <cp:lastPrinted>2016-04-22T08:47:00Z</cp:lastPrinted>
  <dcterms:modified xsi:type="dcterms:W3CDTF">2018-03-14T05:19:00Z</dcterms:modified>
  <cp:revision>3</cp:revision>
  <dc:subject/>
  <dc:title>АДМИНИСТРАЦИЯ ВЫШЕСТЕБЛИЕВСКОГО</dc:title>
</cp:coreProperties>
</file>