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24.03.2017                                                                                                      № 30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очнении  почтового адреса  объекту недвижимого имущества в станице 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>»,    рассмотрев заявление Дроздова Игоря Анатольевича, свидетельство о государственной регистрации права</w:t>
      </w:r>
      <w:r>
        <w:rPr>
          <w:sz w:val="28"/>
          <w:szCs w:val="28"/>
        </w:rPr>
        <w:t>, удостоверяющее проведенную государственную регистрацию прав на торговый павильон лит. Б, выданное               06 января 2004 года, права зарегистрированы 05 января 2004 года, номер государственной регистрации права 23-01.44-2.20.2003-148, кадастровый паспорт на торговый павильон лит. Б с кадастровым номером 23:30:0803009:142, в свидетельстве и кадастровом паспорте указан адрес: РФ, Краснодарский край, Темрюкский район, ст. Вышестеблиевская, ул. Урицкого 18А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ъекту недвижимого  имущества   (торговый павильон, лит. Б) с кадастровым номером 23:30:0803009:142, общей  площадью  15,8 квадратных метров, присвоить почтовый адрес: Россия, Краснодарский край, Темрюкский   район,  станица Вышестеблиевская, переулок Урицкого, 18А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/>
      </w:pPr>
      <w:r>
        <w:rPr>
          <w:color w:val="FFFFFF"/>
          <w:sz w:val="13"/>
          <w:szCs w:val="13"/>
        </w:rPr>
        <w:t>ООО «Редакция газеты «Тамань», тел. 5-27-54, 01-15 г., з. 125, т. 300 з. 125, т. 300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33:00Z</dcterms:created>
  <dc:creator>XTreme</dc:creator>
  <dc:description/>
  <cp:keywords/>
  <dc:language>en-US</dc:language>
  <cp:lastModifiedBy>денис</cp:lastModifiedBy>
  <cp:lastPrinted>2017-01-24T11:37:00Z</cp:lastPrinted>
  <dcterms:modified xsi:type="dcterms:W3CDTF">2017-03-28T04:10:00Z</dcterms:modified>
  <cp:revision>9</cp:revision>
  <dc:subject/>
  <dc:title>АДМИНИСТРАЦИЯ ВЫШЕСТЕБЛИЕВСКОГО</dc:title>
</cp:coreProperties>
</file>