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8.2017     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Печеной Ирины Сергеевны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с кадастровым номером 23:30:0803007:3, выданную               10 октября 2016 года, права зарегистрированы 10 октября 2016 года, номер государственной регистрации права 23-23/044-23/044/803/2016-258/2, расположенный  по адресу: Россия, Краснодарский край, Темрюкский район,  станица Вышестеблиевская, переулок Горького, 13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521 квадратных метров, образованному путём раздела земельного участка с кадастровым номером  23:30:0803007:3, с расположенным на нем объектом недвижимости, оставить почтовый адрес: Российская Федерация, Краснодарский край, Темрюкский район,  станица Вышестеблиевская, переулок Горького, 1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200 квадратных метров, образованному путём раздела земельного участка с кадастровым номером  23:30:0803007:3,  без объектов недвижимости, присвоить почтовый адрес: Российская Федерация, Краснодарский край, Темрюкский район,  станица Вышестеблиевская, переулок Горького, 13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 Н.Д. Шевченк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9:00Z</dcterms:created>
  <dc:creator>XTreme</dc:creator>
  <dc:description/>
  <cp:keywords/>
  <dc:language>en-US</dc:language>
  <cp:lastModifiedBy>наташа</cp:lastModifiedBy>
  <cp:lastPrinted>2016-11-16T11:45:00Z</cp:lastPrinted>
  <dcterms:modified xsi:type="dcterms:W3CDTF">2017-08-14T05:10:00Z</dcterms:modified>
  <cp:revision>5</cp:revision>
  <dc:subject/>
  <dc:title>АДМИНИСТРАЦИЯ ВЫШЕСТЕБЛИЕВСКОГО</dc:title>
</cp:coreProperties>
</file>