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 № 31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>C</w:t>
      </w:r>
      <w:r>
        <w:rPr>
          <w:sz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0 июня 2019 года                                                         станица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выборов депутатов Совета Вышестеблиевского сельского поселения Темрюк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«О муниципальных выборах в Краснодарском крае», руководствуясь статьей 13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Назначить выборы депутатов Совета Вышестеблиевского сельского поселения Темрюкского района четвертого созыва на 8 сентября 2019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М.П. Кулько) и заместителя главы Вышестеблиевского сельского поселения Темрюкского района Н.Д. Шевченко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П.К.Хаджи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 » июня 2019 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0» июня  2019  года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Бедаков Александр</dc:creator>
  <dc:description/>
  <cp:keywords/>
  <dc:language>en-US</dc:language>
  <cp:lastModifiedBy>секретарь</cp:lastModifiedBy>
  <cp:lastPrinted>2016-09-15T15:37:00Z</cp:lastPrinted>
  <dcterms:modified xsi:type="dcterms:W3CDTF">2019-06-10T11:46:00Z</dcterms:modified>
  <cp:revision>1048</cp:revision>
  <dc:subject/>
  <dc:title>СОВЕТ ВЫШЕСТЕБЛИЕВСКОГО СЕЛЬСКОГО ПОСЕЛЕНИЯ</dc:title>
</cp:coreProperties>
</file>