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1 года</w:t>
        <w:tab/>
        <w:tab/>
        <w:t xml:space="preserve">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сессии Совета Вышестеблиевского сельского поселения от 21.11.2019 года № 26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V  сессии Совета Вышестеблиевского сельского поселения от 21.11.2019 года №26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Предоставить налоговые льготы путем освобождения от налогооб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физическим лицам,  достигшим 80-летнего возраста и старше, в отношении земельных участков,  имеющих вид разрешенного использования, указанный п.п. 2.1, п.п 2.2 и п.п. 2.3 в п. 2  настояще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учреждениям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поселения и финансируемые из бюджета Вышестеблиевского сельского поселения Темрюк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органам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1470" w:leader="none"/>
        </w:tabs>
        <w:ind w:firstLine="567"/>
        <w:rPr/>
      </w:pPr>
      <w:r>
        <w:rPr>
          <w:sz w:val="28"/>
          <w:szCs w:val="28"/>
        </w:rPr>
        <w:t>6.5  ветеранам участникам Великой  Отечественной во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 физическим лицам, относящимся к категории ветеранов и инвалидов боевых действий в отношении земельных участков, находящихся в собственности и имеющие вид разрешенного использования, указанный в п.п. 2.1, п.п 2.2 и п.п. 2.3  п. 2 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Бедако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Ю. Лобыцину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со дня его</w:t>
      </w:r>
      <w:r>
        <w:rPr>
          <w:sz w:val="28"/>
          <w:szCs w:val="28"/>
        </w:rPr>
        <w:t xml:space="preserve"> официального опубликования 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будет применяться</w:t>
      </w:r>
      <w:r>
        <w:rPr>
          <w:color w:val="000000"/>
          <w:sz w:val="28"/>
          <w:szCs w:val="28"/>
          <w:shd w:fill="FFFFFF" w:val="clear"/>
        </w:rPr>
        <w:t> 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2 » апреля 2021 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2 » апрел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А.Ю. Лобыц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Юрист                                                                                                  Д.И. Шкура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1</cp:lastModifiedBy>
  <cp:lastPrinted>2021-04-12T10:57:00Z</cp:lastPrinted>
  <dcterms:modified xsi:type="dcterms:W3CDTF">2021-04-14T12:26:00Z</dcterms:modified>
  <cp:revision>137</cp:revision>
  <dc:subject/>
  <dc:title/>
</cp:coreProperties>
</file>