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8.05.2017                                                                                                          № 4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особия Евдокимовой Е.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  со   статьей 12 Федерального закона   от 19 мая 1995 года № 81-ФЗ «О государственных пособиях гражданам, имеющим де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(Н.И.Шевченко) выплатить единовременное пособие при рождении ребенка Евдокимовой Елене Николаевне, эксперту по вопросам землеустройства и градостроительства 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2-04-16T16:34:00Z</cp:lastPrinted>
  <dcterms:modified xsi:type="dcterms:W3CDTF">2017-05-18T12:59:00Z</dcterms:modified>
  <cp:revision>44</cp:revision>
  <dc:subject/>
  <dc:title>РАСПОРЯЖЕНИЕ</dc:title>
</cp:coreProperties>
</file>