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4323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от  13.03.2025 года         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VI сессии Совета Вышестеблиевского сельского поселения Темрюкского района от 6 декабря 2024 года № 26 «О бюджете </w:t>
      </w:r>
      <w:r>
        <w:rPr>
          <w:b/>
          <w:sz w:val="28"/>
        </w:rPr>
        <w:t>Вышестеблиевского</w:t>
      </w:r>
      <w:r>
        <w:rPr>
          <w:b/>
          <w:sz w:val="28"/>
          <w:szCs w:val="28"/>
        </w:rPr>
        <w:t xml:space="preserve"> сельского поселения Темрюкского района на 2025 год»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в связи с  увеличением доходной части бюджета за счет прочих межбюджетных трансфертов в сумме 1420,9 тыс.рублей, а так же увеличением расходной части бюджета в сумме 1420,9 тыс.рублей, в том числе перераспределением бюджетных ассигнований в  расходной части бюджета, Совет Вышестеблиевского сельского поселения Темрюк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VI</w:t>
      </w:r>
      <w:r>
        <w:rPr>
          <w:sz w:val="28"/>
          <w:szCs w:val="32"/>
        </w:rPr>
        <w:t xml:space="preserve"> с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Изменить основные характеристики бюджета Вышестеблиевского сельского поселения Темрюкского района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в подпункте 1 пункта 1 после слов «общий объем доходов в сумме» слова «67806,8» тыс.рублей заменить словами «69227,7»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в подпункте 2  пункта 1 после слов «общий объем расходов в сумме» слова «77395,9» тыс. рублей заменить словами «78816,8»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нести изменения в Приложение № 1 «Объем поступлений доходов в бюджет Вышестеблиевского сельского поселения Темрюкского района  по кодам видов (подвидов) доходов на 2025 год» изложив его в новой редакци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2 «Распределение бюджетных ассигнований по разделам и подразделам классификации расходов  бюдж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 год» изложив его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нести изменения в Приложение № 3 «Распределение бюджетных ассигнований  по  целевым статьям (муниципальным программам Вышестеблиевского сельского поселения Темрюкского района и непрограммным направлениям деятельности), группам  (группам и подгруппам) видов расходов классификации расходов бюджетов на 2025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нести изменения в Приложение № 4 «Ведомственная структура расходов  бюджета Вышестеблиевского сельского поселения  Темрюкского  района   на  2025  год»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нести изменения в Приложение № 5 «Источники внутреннего финансирования дефицита бюджета  Вышестеблиевского  сельского поселения Темрюкского  района, перечень статей  источников финансирования дефицитов бюджетов  на 2025 год» изложить в новой редакции (Приложение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дпункт 3.2 пункта 3   изложить в новой редакции: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«Утвердить в составе доходов бюджета Вышестеблиевского сельского поселения Темрюкского района безвозмездные поступления из бюджета муниципального образования Темрюкского района в сумме 7803,4 тыс.рублей»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о опубликовать (разместить) решение </w:t>
      </w:r>
      <w:r>
        <w:rPr>
          <w:sz w:val="28"/>
          <w:szCs w:val="32"/>
        </w:rPr>
        <w:t xml:space="preserve">«О внесении 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 </w:t>
      </w:r>
      <w:r>
        <w:rPr>
          <w:sz w:val="28"/>
          <w:szCs w:val="28"/>
        </w:rPr>
        <w:t xml:space="preserve">в периодическом печатном издании газете Темрюкского района «Тамань», а также разместить на сайте администрации Вышестеблиевского сельского поселения Темрюкского района. 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</w:t>
      </w:r>
      <w:r>
        <w:rPr>
          <w:sz w:val="28"/>
          <w:szCs w:val="32"/>
        </w:rPr>
        <w:t xml:space="preserve">решения 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озложить на начальника финансового отдела администрации Вышестеблиевского сельского поселения Темрюкского района (А.В. Неча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«</w:t>
      </w:r>
      <w:r>
        <w:rPr>
          <w:sz w:val="28"/>
          <w:szCs w:val="32"/>
        </w:rPr>
        <w:t xml:space="preserve">О внесении изменений в решение </w:t>
      </w:r>
      <w:r>
        <w:rPr>
          <w:sz w:val="28"/>
          <w:szCs w:val="28"/>
        </w:rPr>
        <w:t>VI</w:t>
      </w:r>
      <w:r>
        <w:rPr>
          <w:sz w:val="28"/>
          <w:szCs w:val="32"/>
        </w:rPr>
        <w:t xml:space="preserve"> cессии Совета Вышестеблиевского сельского поселения Темрюкского района от 6 декабря 2024 года № 26 «О бюджете Вышестеблиевского сельского поселения Темрюкского района на 2025 год»»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91"/>
        <w:gridCol w:w="4676"/>
      </w:tblGrid>
      <w:tr>
        <w:trPr>
          <w:trHeight w:val="1689" w:hRule="atLeast"/>
        </w:trPr>
        <w:tc>
          <w:tcPr>
            <w:tcW w:w="502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шестеблиевског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Д.В. Колмык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13» марта 2025 года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 _________________И.И. Пелип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3» марта 2025 года</w:t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"/>
        <w:gridCol w:w="4614"/>
      </w:tblGrid>
      <w:tr>
        <w:trPr>
          <w:trHeight w:val="16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Вышестеблиевского сельского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Д.В. Колмы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Неча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Ю.Пивен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2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 Кутня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9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8:00Z</dcterms:created>
  <dc:creator>rumyantseva</dc:creator>
  <dc:description/>
  <cp:keywords/>
  <dc:language>en-US</dc:language>
  <cp:lastModifiedBy>1</cp:lastModifiedBy>
  <cp:lastPrinted>2025-01-27T11:30:00Z</cp:lastPrinted>
  <dcterms:modified xsi:type="dcterms:W3CDTF">2025-03-14T06:01:00Z</dcterms:modified>
  <cp:revision>237</cp:revision>
  <dc:subject/>
  <dc:title/>
</cp:coreProperties>
</file>