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10.2017                                                                                                  №  11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ля обеспечения муниципальных нужд администрации Вышестеблиевского сельского поселения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естных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ализация мероприятий подпрограммы «Развитие культуры  Вышестеблиевского сельского поселения Темрюкского района» 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от 13.10.2017 г.№ 11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617"/>
        <w:gridCol w:w="2226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rFonts w:eastAsia="Arial Unicode MS"/>
                <w:szCs w:val="28"/>
              </w:rPr>
              <w:t>Оказание услуг по выполнению инженерно-геологических и инженерно – геофизических(сейсмомикрорайонирование) работ на объекте</w:t>
            </w:r>
            <w:r>
              <w:rPr>
                <w:kern w:val="2"/>
                <w:szCs w:val="28"/>
                <w:lang w:eastAsia="ar-SA"/>
              </w:rPr>
              <w:t>: «Блочно-модульная котельная для теплоснабжения здания  Дома культуры по ул. Ленина-9а в пос. Виноградном Темрюкского района Краснодарского кра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</w:rPr>
              <w:t>448 867,28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448 867,28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по вопросам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, финансов, экономическому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ю администрации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Е.Ю. Пивень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ize105e">
    <w:name w:val="size105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3:00Z</dcterms:created>
  <dc:creator>Histebl</dc:creator>
  <dc:description/>
  <cp:keywords/>
  <dc:language>en-US</dc:language>
  <cp:lastModifiedBy>USER</cp:lastModifiedBy>
  <cp:lastPrinted>2017-10-05T09:43:00Z</cp:lastPrinted>
  <dcterms:modified xsi:type="dcterms:W3CDTF">2017-10-13T12:21:00Z</dcterms:modified>
  <cp:revision>9</cp:revision>
  <dc:subject/>
  <dc:title/>
</cp:coreProperties>
</file>