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1.2020г.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20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 2019 года № 32 «О бюджете Вышестеблиевского сельского поселения Темрюкского района на 2020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0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января </w:t>
        <w:br/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1.2020 г.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891"/>
        <w:gridCol w:w="1276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1.2020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0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9-12-30T14:56:00Z</cp:lastPrinted>
  <dcterms:modified xsi:type="dcterms:W3CDTF">2020-01-09T10:45:00Z</dcterms:modified>
  <cp:revision>181</cp:revision>
  <dc:subject/>
  <dc:title/>
</cp:coreProperties>
</file>