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2.2017                                                                                                   № 1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назначении ответственного должностного лица администрации Вышестеблиевского сельского  поселения Темрюкского района по ведению учета административных штрафов, лицевых счетов плательщиков в ИАС «ЕСУОНД», проведению взыскания задолженности в установленном законодательством порядк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нормотворческой деятельности администрации Вышестеблиевского сельского поселения  Темрюкского района, 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Вышестеблиевского сельского поселения 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Назначить ответственным должностным лицом администрации Вышестеблиевского сельского поселения Темрюкского района по ведению учета административных штрафов, лицевых счетов плательщиков в ИАС «ЕСУОНД», проведению взыскания задолженности в установленном законодательством порядке – Пивень Екатерину Юрье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Распоряжение администрации Вышестеблиевского сельского  поселения Темрюкского района от 29 июня 2016 года  № 82-р «О назначении ответственного по ведению учёта административных штрафов, лицевых счетов в информационно-аналитической системе «ЕСУОН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настоящего 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2-05T07:35:00Z</dcterms:modified>
  <cp:revision>286</cp:revision>
  <dc:subject/>
  <dc:title/>
</cp:coreProperties>
</file>